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334010</wp:posOffset>
                </wp:positionV>
                <wp:extent cx="88963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４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4.75pt;mso-wrap-distance-left:9.05pt;mso-wrap-distance-right:9.05pt;mso-wrap-distance-top:0pt;mso-wrap-distance-bottom:0pt;margin-top:-26.3pt;mso-position-vertical-relative:text;margin-left: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知県ロボット実証実験（愛・地球博記念公園）結果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愛知県知事　大村秀章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報告者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名　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84" w:hanging="28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付け ５産振第  　号で許可通知があった事業を終了しましたので、「実証実験結果」により報告します。</w:t>
      </w:r>
    </w:p>
    <w:p>
      <w:pPr>
        <w:pStyle w:val="Normal"/>
        <w:ind w:left="284" w:hanging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＜連絡先＞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7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役職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証実験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報告者：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ボット分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験したロボットに該当するものをチェックして下さい。（複数回答可）</w:t>
            </w:r>
          </w:p>
          <w:p>
            <w:pPr>
              <w:pStyle w:val="Normal"/>
              <w:tabs>
                <w:tab w:val="clear" w:pos="840"/>
                <w:tab w:val="left" w:pos="3149" w:leader="none"/>
                <w:tab w:val="left" w:pos="3473" w:leader="none"/>
              </w:tabs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話型　  □搭乗走行型　□自律走行・飛行型　 □無人飛行型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移動支援　□搬送支援　  □監視・探査支援　　　□案内支援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モノづくり分野　　　　  　　 □サービス分野　　　  □介護・医療分野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ンフラ・災害対応・建設分野　　□農林水産業・食品産業分野</w:t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（　　　　　　　　　　　　　　　　　　　　　　　　　              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1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実験実施日毎に実施場所や内容等について記載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　 また、実験の様子の写真などもあれば挿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　 別資料でまとめられる場合は、「別紙参照」としていただいて結構です。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418"/>
              <w:gridCol w:w="2835"/>
              <w:gridCol w:w="1441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日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場所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内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証実験の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申請書の「実証実験の項目・内容」や「想定する実証実験の成果」に記載された内容に対し、成果を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　 未実施のものについては、その理由を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全方策・ヒヤリハットの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2"/>
                <w:szCs w:val="22"/>
              </w:rPr>
              <w:t>実証実験中の安全方策を実施した結果と「ヒヤリハット」があれば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製品・事業化に向けた今後の予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4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i/>
                <w:sz w:val="24"/>
                <w:szCs w:val="22"/>
              </w:rPr>
              <w:t>本実証実験の結果を踏まえ、当該ロボットの製品・事業化に向けた課題及び今後の計画を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i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2:00Z</dcterms:created>
  <dc:creator/>
  <dc:description/>
  <cp:keywords/>
  <dc:language>en-US</dc:language>
  <cp:lastModifiedBy>oa</cp:lastModifiedBy>
  <cp:lastPrinted>2020-04-13T17:50:00Z</cp:lastPrinted>
  <dcterms:modified xsi:type="dcterms:W3CDTF">2023-05-08T06:23:00Z</dcterms:modified>
  <cp:revision>10</cp:revision>
  <dc:subject/>
  <dc:title>作成要領</dc:title>
</cp:coreProperties>
</file>