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6858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cc00">
                                <a:alpha val="99215"/>
                              </a:srgbClr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ＤＦ特太ゴシック体" w:hAnsi="ＤＦ特太ゴシック体" w:eastAsia="ＤＦ特太ゴシック体" w:cs="Times New Roman"/>
                                <w:color w:val="FF0000"/>
                                <w:lang w:val="en-US" w:eastAsia="ja-JP" w:bidi="ar-SA"/>
                              </w:rPr>
                              <w:t>東三河建設事務所の電話がダイヤルイン（直通電話）になり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00" stroked="t" o:allowincell="f" style="position:absolute;margin-left:-9pt;margin-top:0pt;width:52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56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ＤＦ特太ゴシック体" w:hAnsi="ＤＦ特太ゴシック体" w:eastAsia="ＤＦ特太ゴシック体" w:cs="Times New Roman"/>
                          <w:color w:val="FF0000"/>
                          <w:lang w:val="en-US" w:eastAsia="ja-JP" w:bidi="ar-SA"/>
                        </w:rPr>
                        <w:t>東三河建設事務所の電話がダイヤルイン（直通電話）になりました。</w:t>
                      </w:r>
                    </w:p>
                  </w:txbxContent>
                </v:textbox>
                <v:fill o:detectmouseclick="t" color2="#ff9900"/>
                <v:stroke color="#ff99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ＤＦ特太ゴシック体" w:hAnsi="ＤＦ特太ゴシック体" w:eastAsia="ＤＦ特太ゴシック体"/>
          <w:color w:val="FF0000"/>
          <w:sz w:val="24"/>
        </w:rPr>
      </w:pPr>
      <w:r>
        <w:rPr>
          <w:rFonts w:eastAsia="ＤＦ特太ゴシック体" w:ascii="ＤＦ特太ゴシック体" w:hAnsi="ＤＦ特太ゴシック体"/>
          <w:color w:val="FF0000"/>
          <w:sz w:val="24"/>
        </w:rPr>
      </w:r>
    </w:p>
    <w:p>
      <w:pPr>
        <w:pStyle w:val="Normal"/>
        <w:rPr>
          <w:rFonts w:ascii="ＤＦ特太ゴシック体" w:hAnsi="ＤＦ特太ゴシック体" w:eastAsia="ＤＦ特太ゴシック体"/>
          <w:color w:val="FF0000"/>
          <w:sz w:val="24"/>
        </w:rPr>
      </w:pPr>
      <w:r>
        <w:rPr>
          <w:rFonts w:eastAsia="ＤＦ特太ゴシック体" w:ascii="ＤＦ特太ゴシック体" w:hAnsi="ＤＦ特太ゴシック体"/>
          <w:color w:val="FF0000"/>
          <w:sz w:val="24"/>
        </w:rPr>
      </w:r>
    </w:p>
    <w:p>
      <w:pPr>
        <w:pStyle w:val="Normal"/>
        <w:ind w:firstLine="442"/>
        <w:rPr/>
      </w:pPr>
      <w:r>
        <w:rPr>
          <w:b/>
          <w:sz w:val="22"/>
          <w:szCs w:val="22"/>
        </w:rPr>
        <w:t>東三河建設事務所の電話がダイヤルイン（直通電話）になりました。</w:t>
      </w:r>
    </w:p>
    <w:p>
      <w:pPr>
        <w:pStyle w:val="Normal"/>
        <w:ind w:firstLine="442"/>
        <w:rPr/>
      </w:pPr>
      <w:r>
        <w:rPr>
          <w:b/>
          <w:sz w:val="22"/>
          <w:szCs w:val="22"/>
        </w:rPr>
        <w:t>御用の方は、ダイヤル直通電話をご利用ください。　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なお、用務先等ご不明なときは　総務担当</w:t>
      </w:r>
      <w:r>
        <w:rPr>
          <w:b/>
          <w:sz w:val="22"/>
          <w:szCs w:val="22"/>
          <w:u w:val="wave"/>
        </w:rPr>
        <w:t>０５３２－５２－１３１１</w:t>
      </w:r>
      <w:r>
        <w:rPr>
          <w:b/>
          <w:sz w:val="22"/>
          <w:szCs w:val="22"/>
        </w:rPr>
        <w:t>へお掛けください。</w:t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皆様のご理解とご協力をお願い申し上げます。</w:t>
      </w:r>
    </w:p>
    <w:p>
      <w:pPr>
        <w:pStyle w:val="Normal"/>
        <w:ind w:firstLine="482"/>
        <w:rPr>
          <w:b/>
          <w:b/>
          <w:color w:val="800000"/>
          <w:sz w:val="24"/>
          <w:szCs w:val="22"/>
        </w:rPr>
      </w:pPr>
      <w:r>
        <w:rPr>
          <w:b/>
          <w:color w:val="800000"/>
          <w:sz w:val="24"/>
          <w:szCs w:val="22"/>
        </w:rPr>
      </w:r>
    </w:p>
    <w:p>
      <w:pPr>
        <w:pStyle w:val="Normal"/>
        <w:rPr>
          <w:rFonts w:ascii="ＤＦ特太ゴシック体" w:hAnsi="ＤＦ特太ゴシック体" w:eastAsia="ＤＦ特太ゴシック体" w:cs="ＭＳ ゴシック;MS Gothic"/>
          <w:b/>
          <w:b/>
          <w:color w:val="FF6600"/>
          <w:sz w:val="24"/>
          <w:lang w:val="en-US" w:eastAsia="en-US"/>
        </w:rPr>
      </w:pPr>
      <w:r>
        <w:rPr>
          <w:rFonts w:eastAsia="ＤＦ特太ゴシック体" w:cs="ＭＳ ゴシック;MS Gothic" w:ascii="ＤＦ特太ゴシック体" w:hAnsi="ＤＦ特太ゴシック体"/>
          <w:b/>
          <w:color w:val="FF66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4166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特太ゴシック体" w:hAnsi="ＤＦ特太ゴシック体" w:eastAsia="ＤＦ特太ゴシック体" w:cs="Times New Roman"/>
                                <w:color w:val="FF6600"/>
                                <w:lang w:val="en-US" w:eastAsia="ja-JP" w:bidi="ar-SA"/>
                              </w:rPr>
                              <w:t>ダイヤルイン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pt;margin-top:0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特太ゴシック体" w:hAnsi="ＤＦ特太ゴシック体" w:eastAsia="ＤＦ特太ゴシック体" w:cs="Times New Roman"/>
                          <w:color w:val="FF6600"/>
                          <w:lang w:val="en-US" w:eastAsia="ja-JP" w:bidi="ar-SA"/>
                        </w:rPr>
                        <w:t>ダイヤルイン番号</w:t>
                      </w:r>
                    </w:p>
                  </w:txbxContent>
                </v:textbox>
                <v:fill o:detectmouseclick="t" color2="yellow"/>
                <v:stroke color="yellow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3300"/>
        </w:rPr>
      </w:pPr>
      <w:r>
        <w:rPr/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33300"/>
        </w:rPr>
        <w:t>※　</w:t>
      </w:r>
      <w:r>
        <w:rPr>
          <w:rFonts w:ascii="ＭＳ ゴシック;MS Gothic" w:hAnsi="ＭＳ ゴシック;MS Gothic" w:cs="ＭＳ ゴシック;MS Gothic" w:eastAsia="ＭＳ ゴシック;MS Gothic"/>
          <w:b/>
          <w:color w:val="333300"/>
          <w:sz w:val="22"/>
          <w:szCs w:val="22"/>
        </w:rPr>
        <w:t>市外局番はいずれも「０５３２」で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3086100" cy="3086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08628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所　長　　　　　</w:t>
                            </w:r>
                            <w:r>
                              <w:rPr>
                                <w:kern w:val="2"/>
                                <w:b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５２－１３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総務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次長兼総務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５２－１３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総務・建設業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総務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５２－１３１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建設業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５２－１３１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 xml:space="preserve">　　経理 G 　　　　　　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企画調整監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１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企画防災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企画・防災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１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検査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１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27pt;width:242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所　長　　　　　</w:t>
                      </w:r>
                      <w:r>
                        <w:rPr>
                          <w:kern w:val="2"/>
                          <w:b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５２－１３１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総務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次長兼総務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５２－１３１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総務・建設業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総務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５２－１３１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建設業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５２－１３１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 xml:space="preserve">　　経理 G 　　　　　　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１３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企画調整監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１４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企画防災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企画・防災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１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検査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１４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09975</wp:posOffset>
                </wp:positionV>
                <wp:extent cx="30861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用地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２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用地第一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豊川市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５２－１３２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蒲郡市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５２－１３２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用地第二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豊橋市、田原市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５２－１３２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土地開発公社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５２－１３２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284.25pt;width:24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用地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２５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用地第一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豊川市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５２－１３２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蒲郡市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５２－１３２５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用地第二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豊橋市、田原市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５２－１３２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土地開発公社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５２－１３２６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19750</wp:posOffset>
                </wp:positionV>
                <wp:extent cx="3086100" cy="21602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6036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維持管理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３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管理第一 G(道路)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５２－１３３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管理第二 G(河川・海岸・砂防・公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港湾・漁港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３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維持・修繕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維持・修繕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３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※夜間は愛知県道路緊急連絡センターへ転送され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審査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３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0pt;margin-top:442.5pt;width:242.95pt;height:17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維持管理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３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管理第一 G(道路)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５２－１３３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管理第二 G(河川・海岸・砂防・公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港湾・漁港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３２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維持・修繕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維持・修繕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３３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※夜間は愛知県道路緊急連絡センターへ転送され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審査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３４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3086100" cy="262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道路整備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第一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事業管理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（蒲郡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90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 xml:space="preserve">　　　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事業（豊川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90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 xml:space="preserve">　　　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第二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橋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８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事業（豊橋）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（田原）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１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27pt;width:242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道路整備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８２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第一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事業管理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（蒲郡）</w:t>
                      </w:r>
                      <w:r>
                        <w:rPr>
                          <w:kern w:val="2"/>
                          <w:sz w:val="21"/>
                          <w:szCs w:val="21"/>
                          <w:w w:val="90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 xml:space="preserve">　　　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事業（豊川）</w:t>
                      </w:r>
                      <w:r>
                        <w:rPr>
                          <w:kern w:val="2"/>
                          <w:sz w:val="21"/>
                          <w:szCs w:val="21"/>
                          <w:w w:val="90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 xml:space="preserve">　　　 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３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第二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橋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８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事業（豊橋）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（田原）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１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162300</wp:posOffset>
                </wp:positionV>
                <wp:extent cx="3086100" cy="1943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河川港湾整備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８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第一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事業管理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海岸・港湾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事業第二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事業（豊橋・田原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事業（豊川・蒲郡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249pt;width:24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河川港湾整備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８６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第一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事業管理　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海岸・港湾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６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事業第二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事業（豊橋・田原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事業（豊川・蒲郡）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８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5286375</wp:posOffset>
                </wp:positionV>
                <wp:extent cx="30861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都市施設整備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８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都市施設下水道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都市施設・公園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８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下水道建設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９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下水道管理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９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416.25pt;width:24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都市施設整備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８９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都市施設下水道G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都市施設・公園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８９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下水道建設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９０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下水道管理　　　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９１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972300</wp:posOffset>
                </wp:positionV>
                <wp:extent cx="30861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roundRect">
                          <a:avLst>
                            <a:gd name="adj" fmla="val 40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【建築住宅課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課長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　　　　　５２－１３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まちづくり・規制・検査G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５２－１３１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333300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270pt;margin-top:549pt;width:24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【建築住宅課】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課長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　　　　　５２－１３１５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まちづくり・規制・検査G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５２－１３１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333300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#003366"/>
                <v:stroke color="#993300" weight="9360" joinstyle="miter" endcap="flat"/>
                <w10:wrap type="none"/>
              </v:roundrect>
            </w:pict>
          </mc:Fallback>
        </mc:AlternateContent>
      </w:r>
      <w:r>
        <w:rPr/>
        <w:t>役職者等へは、各担当からお取り次ぎ致します。</w:t>
      </w:r>
    </w:p>
    <w:sectPr>
      <w:type w:val="nextPage"/>
      <w:pgSz w:w="11906" w:h="16838"/>
      <w:pgMar w:left="851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lineRule="auto" w:line="312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13:00Z</dcterms:created>
  <dc:creator>愛知県</dc:creator>
  <dc:description/>
  <cp:keywords/>
  <dc:language>en-US</dc:language>
  <cp:lastModifiedBy>愛知県</cp:lastModifiedBy>
  <cp:lastPrinted>2010-03-31T10:45:00Z</cp:lastPrinted>
  <dcterms:modified xsi:type="dcterms:W3CDTF">2010-03-31T01:53:00Z</dcterms:modified>
  <cp:revision>5</cp:revision>
  <dc:subject/>
  <dc:title>ホームページ掲載（例）</dc:title>
</cp:coreProperties>
</file>