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cc00">
                                <a:alpha val="99215"/>
                              </a:srgbClr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東三河建設事務所の電話がダイヤルイン（直通電話）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-9pt;margin-top:0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東三河建設事務所の電話がダイヤルイン（直通電話）になりました。</w:t>
                      </w:r>
                    </w:p>
                  </w:txbxContent>
                </v:textbox>
                <v:fill o:detectmouseclick="t" color2="#ff9900"/>
                <v:stroke color="#ff99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東三河建設事務所の電話がダイヤルイン（直通電話）になりました。</w:t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御用の方は、ダイヤル直通電話をご利用ください。　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用務先等ご不明なときは　総務担当</w:t>
      </w:r>
      <w:r>
        <w:rPr>
          <w:b/>
          <w:sz w:val="22"/>
          <w:szCs w:val="22"/>
          <w:u w:val="wave"/>
        </w:rPr>
        <w:t>０５３２－５２－１３１１</w:t>
      </w:r>
      <w:r>
        <w:rPr>
          <w:b/>
          <w:sz w:val="22"/>
          <w:szCs w:val="22"/>
        </w:rPr>
        <w:t>へお掛けください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皆様のご理解とご協力をお願い申し上げます。</w:t>
      </w:r>
    </w:p>
    <w:p>
      <w:pPr>
        <w:pStyle w:val="Normal"/>
        <w:ind w:firstLine="482"/>
        <w:rPr>
          <w:b/>
          <w:b/>
          <w:color w:val="800000"/>
          <w:sz w:val="24"/>
          <w:szCs w:val="22"/>
        </w:rPr>
      </w:pPr>
      <w:r>
        <w:rPr>
          <w:b/>
          <w:color w:val="800000"/>
          <w:sz w:val="24"/>
          <w:szCs w:val="22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b/>
          <w:b/>
          <w:color w:val="FF6600"/>
          <w:sz w:val="24"/>
          <w:lang w:val="en-US" w:eastAsia="en-US"/>
        </w:rPr>
      </w:pPr>
      <w:r>
        <w:rPr>
          <w:rFonts w:eastAsia="ＤＦ特太ゴシック体" w:cs="ＭＳ ゴシック;MS Gothic" w:ascii="ＤＦ特太ゴシック体" w:hAnsi="ＤＦ特太ゴシック体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6600"/>
                                <w:lang w:val="en-US" w:eastAsia="ja-JP" w:bidi="ar-SA"/>
                              </w:rPr>
                              <w:t>ダイヤルイン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pt;margin-top:0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特太ゴシック体" w:hAnsi="ＤＦ特太ゴシック体" w:eastAsia="ＤＦ特太ゴシック体" w:cs="Times New Roman"/>
                          <w:color w:val="FF6600"/>
                          <w:lang w:val="en-US" w:eastAsia="ja-JP" w:bidi="ar-SA"/>
                        </w:rPr>
                        <w:t>ダイヤルイン番号</w:t>
                      </w:r>
                    </w:p>
                  </w:txbxContent>
                </v:textbox>
                <v:fill o:detectmouseclick="t" color2="yellow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00"/>
        </w:rPr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  <w:sz w:val="22"/>
          <w:szCs w:val="22"/>
        </w:rPr>
        <w:t>市外局番はいずれも「０５３２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100" cy="2914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145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所　長　　　　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総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次長兼総務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総務・建設業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総務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建設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　　経理 G 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調整監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防災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企画・防災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検査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27pt;width:242.95pt;height:2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所　長　　　　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総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次長兼総務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総務・建設業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総務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建設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　　経理 G 　　　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３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調整監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防災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企画・防災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検査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62325</wp:posOffset>
                </wp:positionV>
                <wp:extent cx="3086100" cy="2181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8124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用地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総括専門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川市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蒲郡市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橋市、田原市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土地開発公社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５２－１３２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5pt;margin-top:264.75pt;width:242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用地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２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総括専門員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川市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蒲郡市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橋市、田原市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土地開発公社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５２－１３２６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0</wp:posOffset>
                </wp:positionV>
                <wp:extent cx="3086100" cy="2160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6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維持管理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管理第一 G(道路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管理第二 G(河川・海岸・砂防・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港湾・漁港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維持・修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第一G（企画・審査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第二G（保全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※夜間は愛知県道路緊急連絡センターへ転送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42.5pt;width:242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維持管理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３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管理第一 G(道路)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３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管理第二 G(河川・海岸・砂防・公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港湾・漁港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維持・修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第一G（企画・審査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４</w:t>
                      </w:r>
                    </w:p>
                    <w:p>
                      <w:pPr>
                        <w:overflowPunct w:val="false"/>
                        <w:bidi w:val="0"/>
                        <w:ind w:right="420"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第二G（保全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３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※夜間は愛知県道路緊急連絡センターへ転送され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086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道路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豊川・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橋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田原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三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豊橋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7pt;width:24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道路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豊川・蒲郡）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３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橋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１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田原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三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豊橋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0</wp:posOffset>
                </wp:positionV>
                <wp:extent cx="30861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河川港湾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海岸・港湾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橋・田原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川・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49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河川港湾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海岸・港湾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橋・田原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川・蒲郡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８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86375</wp:posOffset>
                </wp:positionV>
                <wp:extent cx="30861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都市施設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都市施設下水道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都市施設・公園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下水道建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下水道管理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416.2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都市施設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都市施設下水道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都市施設・公園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下水道建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０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下水道管理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１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3086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建築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まちづくり・規制・検査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54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建築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１５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まちづくり・規制・検査G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</w:r>
      <w:r>
        <w:rPr/>
        <w:t>役職者等へは、各担当からお取り次ぎ致します。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05:00Z</dcterms:created>
  <dc:creator>愛知県</dc:creator>
  <dc:description/>
  <cp:keywords/>
  <dc:language>en-US</dc:language>
  <cp:lastModifiedBy>愛知県</cp:lastModifiedBy>
  <cp:lastPrinted>2012-04-01T14:39:00Z</cp:lastPrinted>
  <dcterms:modified xsi:type="dcterms:W3CDTF">2012-04-12T23:07:00Z</dcterms:modified>
  <cp:revision>6</cp:revision>
  <dc:subject/>
  <dc:title>ホームページ掲載（例）</dc:title>
</cp:coreProperties>
</file>