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1028065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685080"/>
                          <a:chOff x="0" y="0"/>
                          <a:chExt cx="10281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484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参 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27pt;width:80.95pt;height:53.95pt" coordorigin="9000,-540" coordsize="1619,1079">
                <v:rect id="shape_0" stroked="f" o:allowincell="f" style="position:absolute;left:9000;top:-540;width:1618;height:10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79;top:-359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参 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第８回全国障害者スポーツ大会（チャレンジ！おおいた大会）について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　全国障害者スポーツ大会は、障害者の自立と社会参加を促進することを目的として、全国の身体、知的及び精神に障害のある方々が一堂に会して開催される、国内最大の障害者スポーツの祭典で、大分県での大会が第８回大会となる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　目　的</w:t>
      </w:r>
    </w:p>
    <w:p>
      <w:pPr>
        <w:pStyle w:val="Normal"/>
        <w:spacing w:lineRule="exact" w:line="300"/>
        <w:ind w:left="540" w:hanging="420"/>
        <w:rPr/>
      </w:pPr>
      <w:r>
        <w:rPr>
          <w:color w:val="000000"/>
          <w:szCs w:val="21"/>
        </w:rPr>
        <w:t>　　　障害のある選手が障害者スポーツの全国的な祭典であるこの大会に参加し、競技等を通じ、スポーツの楽しさを体験するとともに、国民の障害に対する理解を深め、障害者の社会参加の促進に寄与する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　名　称</w:t>
      </w:r>
    </w:p>
    <w:p>
      <w:pPr>
        <w:pStyle w:val="Normal"/>
        <w:spacing w:lineRule="exact" w:line="300"/>
        <w:ind w:left="540" w:hanging="0"/>
        <w:rPr/>
      </w:pPr>
      <w:r>
        <w:rPr>
          <w:color w:val="000000"/>
          <w:szCs w:val="21"/>
        </w:rPr>
        <w:t>　第８回全国障害者スポーツ大会（愛称：「チャレンジ！おおいた大会」）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　大会スローガン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　　　「笑顔、元気、ともに未来へ　新たな一歩」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　主　催</w:t>
      </w:r>
    </w:p>
    <w:p>
      <w:pPr>
        <w:pStyle w:val="Normal"/>
        <w:spacing w:lineRule="exact" w:line="300"/>
        <w:ind w:left="540" w:hanging="420"/>
        <w:rPr>
          <w:color w:val="000000"/>
          <w:szCs w:val="21"/>
        </w:rPr>
      </w:pPr>
      <w:r>
        <w:rPr>
          <w:color w:val="000000"/>
          <w:szCs w:val="21"/>
        </w:rPr>
        <w:t>　　　厚生労働省、財団法人日本障害者スポーツ協会、大分県、大分市、別府市、佐伯市、社会福祉法人大分県社会福祉協議会、社団法人大分県身体障害者福祉協会、社会福祉法人大分県盲人協会、社会福祉法人大分県聴覚障害者協会、社団法人大分県手をつなぐ育成会、社団法人大分県精神障害者福祉会連合会、大分県知的障害者施設協議会、大分県障害者体育協会、財団法人大分県体育協会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　大会期日</w:t>
      </w:r>
    </w:p>
    <w:p>
      <w:pPr>
        <w:pStyle w:val="Normal"/>
        <w:spacing w:lineRule="exact" w:line="300"/>
        <w:ind w:left="2" w:firstLine="538"/>
        <w:rPr/>
      </w:pPr>
      <w:r>
        <w:rPr>
          <w:color w:val="000000"/>
          <w:szCs w:val="21"/>
        </w:rPr>
        <w:t>　平成２０年１０月１１日（土）～１３日（月）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6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　会場及び競技種目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　　ア　開会式　　　　　　　　　　</w:t>
      </w:r>
    </w:p>
    <w:p>
      <w:pPr>
        <w:pStyle w:val="Normal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大分スポーツ公園九州石油ドーム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　　イ　閉会式　　　　　　　　　　</w:t>
      </w:r>
    </w:p>
    <w:p>
      <w:pPr>
        <w:pStyle w:val="Normal"/>
        <w:spacing w:lineRule="exact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大分スポーツ公園九州石油ドーム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　　ウ　個人競技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　　　　陸上競技　　　　　　　　　大分スポーツ公園九州石油ドーム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　　　　水　　泳　　　　　　　　　佐伯総合運動公園佐伯市民総合プール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　　　　アーチェリー　　　　　　　大州総合運動公園公式野球場（新大分球場）</w:t>
      </w:r>
    </w:p>
    <w:p>
      <w:pPr>
        <w:pStyle w:val="Normal"/>
        <w:spacing w:lineRule="exact" w:line="300"/>
        <w:rPr>
          <w:b/>
          <w:b/>
          <w:color w:val="000000"/>
          <w:szCs w:val="21"/>
        </w:rPr>
      </w:pPr>
      <w:r>
        <w:rPr>
          <w:color w:val="000000"/>
          <w:szCs w:val="21"/>
        </w:rPr>
        <w:t>　　　　卓　　球　　　　　　　　　大分県立別府コンベンションセンター（ビーコンプラザ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　　　　フライングディスク　　　　大分市営陸上競技場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　　　　ボウリング　　　　　　　　ＯＢＳボウル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　　エ　団体競技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　　　　バスケットボール　　　　　コンパルホール市民体育館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　　　　車椅子バスケットボール　　大分県立総合体育館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　　　　ソフトボール　　　　　　　野口原総合運動場ソフトボール場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　　　　グランドソフトボール　　　実相寺中央公園第一多目的広場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　　　　バレーボール　　　　　　　別府市総合体育館（べっぷアリーナ）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　　　　サッカー　　　　　　　　　大分スポーツ公園サッカー・ラグビー場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　　　　フットベースボール　　　　大州総合運動公園多目的広場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/>
          <w:color w:val="000000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　参加予定人員</w:t>
      </w:r>
    </w:p>
    <w:p>
      <w:pPr>
        <w:pStyle w:val="Normal"/>
        <w:spacing w:lineRule="exact" w:line="300"/>
        <w:ind w:firstLine="178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rFonts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選手　約３，５００人　　役員　約２，０００人　　合計　約５，５００人</w:t>
      </w:r>
    </w:p>
    <w:p>
      <w:pPr>
        <w:pStyle w:val="Normal"/>
        <w:spacing w:lineRule="exact" w:line="300"/>
        <w:ind w:firstLine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　　　　※大会の詳細は、大会公式サイト（</w:t>
      </w:r>
      <w:r>
        <w:rPr>
          <w:rFonts w:eastAsia="Century"/>
          <w:color w:val="000000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http://www.mejiron.jp/taikai/</w:t>
        </w:r>
      </w:hyperlink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をご覧下さい。</w:t>
      </w:r>
    </w:p>
    <w:sectPr>
      <w:type w:val="nextPage"/>
      <w:pgSz w:w="11906" w:h="16838"/>
      <w:pgMar w:left="1080" w:right="1286" w:gutter="0" w:header="0" w:top="900" w:footer="0" w:bottom="5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jiron.jp/taik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50:00Z</dcterms:created>
  <dc:creator>とも</dc:creator>
  <dc:description/>
  <cp:keywords/>
  <dc:language>en-US</dc:language>
  <cp:lastModifiedBy>愛知県</cp:lastModifiedBy>
  <cp:lastPrinted>2008-09-11T08:55:00Z</cp:lastPrinted>
  <dcterms:modified xsi:type="dcterms:W3CDTF">2008-09-10T23:55:00Z</dcterms:modified>
  <cp:revision>28</cp:revision>
  <dc:subject/>
  <dc:title>第６回全国障害者スポーツ大会（のじぎく兵庫大会）について</dc:title>
</cp:coreProperties>
</file>