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6487"/>
        <w:gridCol w:w="1559"/>
        <w:gridCol w:w="750"/>
        <w:gridCol w:w="10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戦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M</w:t>
            </w:r>
          </w:p>
        </w:tc>
      </w:tr>
      <w:tr>
        <w:trPr>
          <w:trHeight w:val="44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省東海農政局生産経営流通部食品課長</w:t>
            </w:r>
          </w:p>
          <w:p>
            <w:pPr>
              <w:pStyle w:val="Normal"/>
              <w:spacing w:lineRule="exact" w:line="62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経済産業省中部経済産業局資源エネルギー環境部エネルギー対策課長</w:t>
            </w:r>
          </w:p>
          <w:p>
            <w:pPr>
              <w:pStyle w:val="Normal"/>
              <w:spacing w:lineRule="exact" w:line="62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経済産業省中部経済産業局資源エネルギー環境部環境・リサイクル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中部地方整備局道路部計画調整課長</w:t>
            </w:r>
          </w:p>
          <w:p>
            <w:pPr>
              <w:pStyle w:val="Normal"/>
              <w:spacing w:lineRule="exact" w:line="620"/>
              <w:rPr/>
            </w:pPr>
            <w:r>
              <w:rPr>
                <w:rFonts w:ascii="ＭＳ ゴシック;MS Gothic" w:hAnsi="ＭＳ ゴシック;MS Gothic" w:cs="ＭＳ ゴシック;MS Gothic" w:eastAsia="ＭＳ ゴシック;MS Gothic"/>
                <w:sz w:val="22"/>
                <w:szCs w:val="22"/>
              </w:rPr>
              <w:t>国土交通省中部運輸局交通環境部環境課</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中部運輸局自動車交通部貨物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中部地方環境事務所環境対策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茂</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孝</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直樹</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紀夫</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川</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元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26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ＭＳ ゴシック;MS Gothic" w:hAnsi="ＭＳ ゴシック;MS Gothic" w:cs="ＭＳ ゴシック;MS Gothic" w:eastAsia="ＭＳ ゴシック;MS Gothic"/>
                <w:sz w:val="22"/>
                <w:szCs w:val="22"/>
              </w:rPr>
              <w:t>愛知県警察本部交通部参事官兼交通総務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警察本部交通部駐車対策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警察本部交通部交通規制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警察本部交通部交通管制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十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登</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健</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遠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健二</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w:t>
            </w:r>
          </w:p>
        </w:tc>
      </w:tr>
      <w:tr>
        <w:trPr>
          <w:trHeight w:val="39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名古屋市環境局地域環境対策部交通環境対策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橋市環境部環境保全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岡崎市環境部環境保全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一宮市環境部環境保全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半田市市民経済部環境センター所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春日井市環境部環境政策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春日井市環境部環境保全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川市生活活性部環境対策課主幹</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津島市市民経済部生活環境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田市環境部環境保全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西尾市市民部次長兼環境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新城市生活環境部環境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知多市生活環境部環境政策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碧南市経済環境部環境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進市市民環境部水と緑の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Ｐゴシック" w:hAnsi="ＭＳ Ｐゴシック" w:cs="ＭＳ Ｐゴシック" w:eastAsia="ＭＳ Ｐゴシック"/>
                <w:bCs/>
                <w:kern w:val="0"/>
                <w:sz w:val="22"/>
                <w:szCs w:val="22"/>
              </w:rPr>
              <w:t>日進市市民環境部次長兼環境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山町経済建設部建設課長</w:t>
            </w:r>
          </w:p>
          <w:p>
            <w:pPr>
              <w:pStyle w:val="Normal"/>
              <w:spacing w:lineRule="exact" w:line="6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幸田町環境経済部環境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蟹江町民生部環境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信隆</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朝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哲宣</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浩二</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義和</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口</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芳久</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戸</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嘉智</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浩宣</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狩野</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宏</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達治</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滋</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敬</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角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唯高</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川</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峰弘</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光章</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実</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19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中日本高速道路株式会社　名古屋支社総務企画部企画調整チーム　担当リーダー</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古屋高速道路公社計画部環境対策室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道路公社工務部工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　光次</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鈴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正実</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美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75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ＭＳ ゴシック;MS Gothic" w:hAnsi="ＭＳ ゴシック;MS Gothic" w:cs="ＭＳ ゴシック;MS Gothic" w:eastAsia="ＭＳ ゴシック;MS Gothic"/>
                <w:sz w:val="22"/>
                <w:szCs w:val="22"/>
              </w:rPr>
              <w:t>名古屋商工会議所　企画振興部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女性団体連盟　書記</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愛知県トラック協会　常務理事</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愛知県バス協会　専務理事</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中部経済連合会　技術部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中部リサイクル運動市民の会　共同代表</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日本自動車連盟愛知支部　事業課交通環境担当課長</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ボランタリーネイバーズ　事務局長</w:t>
            </w:r>
          </w:p>
          <w:p>
            <w:pPr>
              <w:pStyle w:val="Normal"/>
              <w:spacing w:lineRule="exact" w:line="620"/>
              <w:rPr/>
            </w:pPr>
            <w:r>
              <w:rPr>
                <w:rFonts w:ascii="ＭＳ ゴシック;MS Gothic" w:hAnsi="ＭＳ ゴシック;MS Gothic" w:cs="ＭＳ ゴシック;MS Gothic" w:eastAsia="ＭＳ ゴシック;MS Gothic"/>
                <w:sz w:val="22"/>
                <w:szCs w:val="22"/>
              </w:rPr>
              <w:t>特定非営利活動法人ＩＴＳ Ｊａｐａｎ</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日本ガス協会</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日本自動車工業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多喜夫</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玲子</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良</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崎</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三千雄</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衛</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喜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恵介</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晃</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島</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知斗世</w:t>
            </w:r>
          </w:p>
          <w:p>
            <w:pPr>
              <w:pStyle w:val="Normal"/>
              <w:spacing w:lineRule="exact" w:line="6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620"/>
              <w:ind w:firstLine="442"/>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ＭＳ ゴシック;MS Gothic" w:hAnsi="ＭＳ ゴシック;MS Gothic" w:cs="ＭＳ ゴシック;MS Gothic" w:eastAsia="ＭＳ ゴシック;MS Gothic"/>
                <w:sz w:val="22"/>
                <w:szCs w:val="22"/>
              </w:rPr>
              <w:t>愛知県環境部地球温暖化対策監</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環境部大気環境課地球温暖化対策室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清</w:t>
            </w:r>
          </w:p>
          <w:p>
            <w:pPr>
              <w:pStyle w:val="Normal"/>
              <w:spacing w:lineRule="exact" w:line="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6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ind w:left="663" w:hanging="663"/>
        <w:rPr/>
      </w:pPr>
      <w:r>
        <w:rPr>
          <w:rFonts w:ascii="ＭＳ ゴシック;MS Gothic" w:hAnsi="ＭＳ ゴシック;MS Gothic" w:cs="ＭＳ ゴシック;MS Gothic" w:eastAsia="ＭＳ ゴシック;MS Gothic"/>
          <w:sz w:val="22"/>
          <w:szCs w:val="22"/>
        </w:rPr>
        <w:t>（注）あいち新世紀自動車環境戦略会議総合調整会議については個人への委嘱を行っておらず、　氏名がハイフンの部分については、当該団体の環境担当部局の代表に構成員を依頼している。</w:t>
      </w:r>
    </w:p>
    <w:sectPr>
      <w:type w:val="nextPage"/>
      <w:pgSz w:w="11906" w:h="16838"/>
      <w:pgMar w:left="1134" w:right="1134" w:gutter="0" w:header="0" w:top="567" w:footer="0" w:bottom="567"/>
      <w:pgNumType w:start="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常文書.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1:00Z</dcterms:created>
  <dc:creator>OA</dc:creator>
  <dc:description/>
  <cp:keywords/>
  <dc:language>en-US</dc:language>
  <cp:lastModifiedBy>愛知県</cp:lastModifiedBy>
  <cp:lastPrinted>2007-11-08T10:37:00Z</cp:lastPrinted>
  <dcterms:modified xsi:type="dcterms:W3CDTF">2008-10-23T11:30:00Z</dcterms:modified>
  <cp:revision>16</cp:revision>
  <dc:subject/>
  <dc:title>愛知県自動車排出NOx・PM総量削減計画策定協議会</dc:title>
</cp:coreProperties>
</file>