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3429000" cy="507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６　成長の記録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必要なところだけ記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27pt;width:269.9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６　成長の記録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必要なところだけ記入）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-123825</wp:posOffset>
                </wp:positionV>
                <wp:extent cx="1962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氏名　愛知　太郎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9.75pt;mso-position-vertical-relative:text;margin-left:296.2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氏名　愛知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96"/>
        <w:gridCol w:w="2896"/>
        <w:gridCol w:w="2897"/>
      </w:tblGrid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か月検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2"/>
                <w:szCs w:val="22"/>
              </w:rPr>
              <w:t>記入年月日：　○年○月○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）か月検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2"/>
                <w:szCs w:val="22"/>
              </w:rPr>
              <w:t>記入年月日：　　年　　月　　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）か月検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2"/>
                <w:szCs w:val="22"/>
              </w:rPr>
              <w:t>記入年月日：　　年　　月　　日</w:t>
            </w:r>
          </w:p>
        </w:tc>
      </w:tr>
      <w:tr>
        <w:trPr>
          <w:trHeight w:val="19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言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からだの動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裸にすると、手や足をよく動かす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とのかかわ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話しかけると、じっと見つめ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睡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夜中に１回目を覚ます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健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薬の種類・投薬の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2"/>
                <w:szCs w:val="22"/>
              </w:rPr>
              <w:t>アレルギーなど健康上の留意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薬の種類・投薬の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2"/>
                <w:szCs w:val="22"/>
              </w:rPr>
              <w:t>アレルギーなど健康上の留意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薬の種類・投薬の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2"/>
                <w:szCs w:val="22"/>
              </w:rPr>
              <w:t>アレルギーなど健康上の留意点</w:t>
            </w:r>
          </w:p>
        </w:tc>
      </w:tr>
      <w:tr>
        <w:trPr>
          <w:trHeight w:val="19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乳を吐き出すことがよくあ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６　成長の記録　</w:t>
      </w:r>
      <w:r>
        <w:rPr/>
        <w:t>（必要なところだけ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01295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氏名　愛知　太郎</w:t>
                            </w:r>
                          </w:p>
                        </w:txbxContent>
                      </wps:txbx>
                      <wps:bodyPr anchor="t" lIns="74295" tIns="844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923611111111111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氏名　愛知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45"/>
        <w:gridCol w:w="4346"/>
      </w:tblGrid>
      <w:tr>
        <w:trPr>
          <w:trHeight w:val="53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6350</wp:posOffset>
                      </wp:positionV>
                      <wp:extent cx="4572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pt;margin-top:-0.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歳　　（　○○　）幼稚園・保育園　　　　　　記入年月日：○年○月○日</w:t>
            </w:r>
          </w:p>
        </w:tc>
      </w:tr>
      <w:tr>
        <w:trPr>
          <w:trHeight w:val="196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幼稚園・保育園での様子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言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簡単な言葉でやりたいことを伝え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指さしで、ほしいものや行きたいところを伝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得意なこと・好きな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お絵か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こと・嫌いな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顔に水がかかること</w:t>
            </w:r>
          </w:p>
        </w:tc>
      </w:tr>
      <w:tr>
        <w:trPr>
          <w:trHeight w:val="162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からだ全体の動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的で、じっとしていない。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手先の動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紙を細く巻こうとしても、太くなってしまう。</w:t>
            </w:r>
          </w:p>
        </w:tc>
      </w:tr>
      <w:tr>
        <w:trPr>
          <w:trHeight w:val="161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とのかか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人見知りをする。初めての人には、慣れるのに時間がかかる。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本が好きで、読み聞かせを楽しみにしている。</w:t>
            </w:r>
          </w:p>
        </w:tc>
      </w:tr>
      <w:tr>
        <w:trPr>
          <w:trHeight w:val="196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庭での様子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族とのかか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父親と屋外で遊ぶのを楽しみにしている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遊び・生活の様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告をすると、次の行動に移りやすい。</w:t>
            </w:r>
          </w:p>
        </w:tc>
      </w:tr>
      <w:tr>
        <w:trPr>
          <w:trHeight w:val="250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起床時間　　　８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就寝時間　　２１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好きな食べ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カレ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食べ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ピーマ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食べてはいけない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たまご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習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排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おしっこは言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大便を時々パンツの中にしてしま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着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パンツをはく練習をしている。</w:t>
            </w:r>
          </w:p>
        </w:tc>
      </w:tr>
      <w:tr>
        <w:trPr>
          <w:trHeight w:val="107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健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薬の種類・投薬の時間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朝食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レルギーなど健康上の留意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疲れやすいが、１０分ぐらい休むと元気になる。</w:t>
            </w:r>
          </w:p>
        </w:tc>
      </w:tr>
      <w:tr>
        <w:trPr>
          <w:trHeight w:val="106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○、○、○　妹が産まれた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６　成長の記録　（必要なところだけ記入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-123825</wp:posOffset>
                </wp:positionV>
                <wp:extent cx="2012950" cy="412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氏名　愛知　太郎</w:t>
                            </w:r>
                          </w:p>
                        </w:txbxContent>
                      </wps:txbx>
                      <wps:bodyPr anchor="t" lIns="74295" tIns="844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-9.75pt;mso-position-vertical-relative:text;margin-left:296.25pt;mso-position-horizontal-relative:text">
                <v:textbox inset="0.08125in,0.0923611111111111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氏名　愛知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6"/>
        <w:gridCol w:w="2896"/>
        <w:gridCol w:w="2896"/>
      </w:tblGrid>
      <w:tr>
        <w:trPr>
          <w:trHeight w:val="5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歳　　（　□□　）小学校１年　　　　　記入年月日：○年○月○日</w:t>
            </w:r>
          </w:p>
        </w:tc>
      </w:tr>
      <w:tr>
        <w:trPr>
          <w:trHeight w:val="142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習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得意なこと・好きなこと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歌うこと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絵本を読むこと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こと・嫌いな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を書くこと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座っていられる時間が短い。</w:t>
            </w:r>
          </w:p>
        </w:tc>
      </w:tr>
      <w:tr>
        <w:trPr>
          <w:trHeight w:val="196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校での様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授業中の様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を動かしながらの学習に興味を持って取り組む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の様子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きな声で挨拶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ルールが分かりにくいところがあるが、一度理解するとよく守れ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からだ全体の動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縄跳びが苦手であ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手先の動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に沿って、はさみで切ることができる。</w:t>
            </w:r>
          </w:p>
        </w:tc>
      </w:tr>
      <w:tr>
        <w:trPr>
          <w:trHeight w:val="234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とのかか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好きな友だちのタイ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にぎやかなタイ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友だちのタイ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落ち着きのあるタイプ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コミュニケー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自分の好きなゲームや、アニメのキャラクターについて話すことが多い。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下校途中で寄り道をすることがある。</w:t>
            </w:r>
          </w:p>
        </w:tc>
      </w:tr>
      <w:tr>
        <w:trPr>
          <w:trHeight w:val="160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庭での様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族とのかか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妹と一緒にＴＶを観ることが多い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の様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約束事は紙に書くとよく守れ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趣味・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スイミングスクールに通っているので、水中で遊ぶのが好きになった。</w:t>
            </w:r>
          </w:p>
        </w:tc>
      </w:tr>
      <w:tr>
        <w:trPr>
          <w:trHeight w:val="25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起床時間　　　７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就寝時間　　２１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好きな食べ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カレ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食べ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ピーマ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食べてはいけない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たまご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習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排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特に問題はな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着替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タンをかけるのが苦手。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毎朝、ポストから新聞を持ってくるお手伝いができる。</w:t>
            </w:r>
          </w:p>
        </w:tc>
      </w:tr>
      <w:tr>
        <w:trPr>
          <w:trHeight w:val="88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健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薬の種類・投薬の時間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朝食後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レルギーなど健康上の留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○、○、○肺炎で○○病院に入院した。</w:t>
            </w:r>
          </w:p>
        </w:tc>
      </w:tr>
      <w:tr>
        <w:trPr>
          <w:trHeight w:val="888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分の部屋で一人で眠れるようになった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６　成長の記録　</w:t>
      </w:r>
      <w:r>
        <w:rPr/>
        <w:t>（必要なところだけ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012950" cy="412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氏名　愛知　太郎</w:t>
                            </w:r>
                          </w:p>
                        </w:txbxContent>
                      </wps:txbx>
                      <wps:bodyPr anchor="t" lIns="74295" tIns="844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923611111111111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氏名　愛知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6"/>
        <w:gridCol w:w="2896"/>
        <w:gridCol w:w="2896"/>
      </w:tblGrid>
      <w:tr>
        <w:trPr>
          <w:trHeight w:val="5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２歳　　（△△　）中学校１年　　　　　　記入年月日：○年○月○日</w:t>
            </w:r>
          </w:p>
        </w:tc>
      </w:tr>
      <w:tr>
        <w:trPr>
          <w:trHeight w:val="178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習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得意なこと・好きな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走ることと水泳が好き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漢字は小学校４年程度ぐらいまで書ける。漢字の宿題は好んです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こと・嫌いな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英語のつづりを覚えるのに苦労してい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数学の文章題が苦手だ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人前での発表を好まず避けようとするが、練習をしっかりしていればできる。</w:t>
            </w:r>
          </w:p>
        </w:tc>
      </w:tr>
      <w:tr>
        <w:trPr>
          <w:trHeight w:val="196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校での様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授業中の様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好きなことがはっきりしている。苦手と思ったときには、手をつけないことがあ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の様子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のルールをよく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見通しを持って臨めるとがんばれ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部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水泳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とのかか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好きな友だちのタイ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にぎやかな話題の多いタイ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友だちのタイ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落ち着きのあるタイプ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コミュニケー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１対１なら安心してコミュニケーションがとれる。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整理整頓がうまくなってきた。</w:t>
            </w:r>
          </w:p>
        </w:tc>
      </w:tr>
      <w:tr>
        <w:trPr>
          <w:trHeight w:val="186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庭での様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族とのかかわ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小学校卒業が近づいてきたころから、母親と話すことが減ってきた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の様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自分の気持ちを話すことができるようになり、パニックが減ってきた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趣味・遊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父親と一緒に趣味の魚釣りに出かける。</w:t>
            </w:r>
          </w:p>
        </w:tc>
      </w:tr>
      <w:tr>
        <w:trPr>
          <w:trHeight w:val="317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起床時間　　７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帰宅時間　１８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就寝時間　２２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好きな食べ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カレ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食べ物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食べてはいけないも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まご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習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だしなみ、髪型に気をつけるようになっ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校を卒業してから、小遣い帳をつけるようになった。</w:t>
            </w:r>
          </w:p>
        </w:tc>
      </w:tr>
      <w:tr>
        <w:trPr>
          <w:trHeight w:val="71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健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薬の種類・投薬の時間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食後、△△就寝前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レルギーなど健康上の留意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アレルギー性結膜炎になることがあった。</w:t>
            </w:r>
          </w:p>
        </w:tc>
      </w:tr>
      <w:tr>
        <w:trPr>
          <w:trHeight w:val="79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2"/>
                <w:szCs w:val="22"/>
              </w:rPr>
              <w:t>その他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○年○月○日　引越しをした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６　成長の記録　</w:t>
      </w:r>
      <w:r>
        <w:rPr/>
        <w:t>（必要なところだけ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012950" cy="412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氏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愛知　太郎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氏名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愛知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6"/>
        <w:gridCol w:w="2896"/>
        <w:gridCol w:w="2896"/>
      </w:tblGrid>
      <w:tr>
        <w:trPr>
          <w:trHeight w:val="5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１５　）歳　　　　所属（◎◎高等学校　）　記入年月日：○年○月○日</w:t>
            </w:r>
          </w:p>
        </w:tc>
      </w:tr>
      <w:tr>
        <w:trPr>
          <w:trHeight w:val="358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校や職場等での様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習の様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根気のいる学習だと、途中で嫌になることがあ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の様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意識をして、すべきことをメモしながら、忘れないようにしてい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とのかか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好きな友だちのタイ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趣味の話が合う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友だちのタイ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活動的なタイ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気の合う友人と、メールのやりとりをしている。</w:t>
            </w:r>
          </w:p>
        </w:tc>
      </w:tr>
      <w:tr>
        <w:trPr>
          <w:trHeight w:val="359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庭での様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族とのかか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ゲームをしていることが多く、家族との会話が少ない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の様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の手伝いをすることがない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趣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テレビゲー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インターネット</w:t>
            </w:r>
          </w:p>
        </w:tc>
      </w:tr>
      <w:tr>
        <w:trPr>
          <w:trHeight w:val="317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起床時間　　　７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帰宅時間　　１８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就寝時間　　２４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習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出かける前には、鏡を見て、服装や髪型を整えてい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休日は、遅くまで眠っており、生活が不規則になりがちであ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自分の食べたいものを作ろうとする。</w:t>
            </w:r>
          </w:p>
        </w:tc>
      </w:tr>
      <w:tr>
        <w:trPr>
          <w:trHeight w:val="11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健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薬の種類・投薬の時間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食後、△△就寝前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レルギーなど健康上の留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○年○月○日体育の授業でサッカーをしているときに転倒して骨折をした。</w:t>
            </w:r>
          </w:p>
        </w:tc>
      </w:tr>
      <w:tr>
        <w:trPr>
          <w:trHeight w:val="9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Ｈ○年○月○日、携帯電話の使い方について、話し合ってルールを決め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6700</wp:posOffset>
                </wp:positionH>
                <wp:positionV relativeFrom="paragraph">
                  <wp:posOffset>-304800</wp:posOffset>
                </wp:positionV>
                <wp:extent cx="6286500" cy="50736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520" w:hanging="2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－１　</w:t>
                            </w:r>
                            <w:r>
                              <w:rPr>
                                <w:sz w:val="28"/>
                                <w:szCs w:val="28"/>
                                <w:u w:val="wave"/>
                                <w:kern w:val="0"/>
                                <w:rFonts w:ascii="HG丸ｺﾞｼｯｸM-PRO" w:hAnsi="HG丸ｺﾞｼｯｸM-PRO" w:eastAsia="HG丸ｺﾞｼｯｸM-PRO" w:cs="MS-Mincho;ＤＦ行書体"/>
                                <w:color w:val="auto"/>
                                <w:lang w:val="en-US" w:eastAsia="ja-JP" w:bidi="ar-SA"/>
                              </w:rPr>
                              <w:t>相談や治療等の支援の経過（医療機関・関係機関等）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HG丸ｺﾞｼｯｸM-PRO" w:hAnsi="HG丸ｺﾞｼｯｸM-PRO" w:eastAsia="HG丸ｺﾞｼｯｸM-PRO" w:cs="MS-Mincho;ＤＦ行書体"/>
                                <w:color w:val="auto"/>
                                <w:lang w:val="en-US" w:eastAsia="ja-JP" w:bidi="ar-SA"/>
                              </w:rPr>
                              <w:t>と相談の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人の紹介（プロフィール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-24pt;width:494.95pt;height:39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520" w:hanging="25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７－１　</w:t>
                      </w:r>
                      <w:r>
                        <w:rPr>
                          <w:sz w:val="28"/>
                          <w:szCs w:val="28"/>
                          <w:u w:val="wave"/>
                          <w:kern w:val="0"/>
                          <w:rFonts w:ascii="HG丸ｺﾞｼｯｸM-PRO" w:hAnsi="HG丸ｺﾞｼｯｸM-PRO" w:eastAsia="HG丸ｺﾞｼｯｸM-PRO" w:cs="MS-Mincho;ＤＦ行書体"/>
                          <w:color w:val="auto"/>
                          <w:lang w:val="en-US" w:eastAsia="ja-JP" w:bidi="ar-SA"/>
                        </w:rPr>
                        <w:t>相談や治療等の支援の経過（医療機関・関係機関等）</w:t>
                      </w:r>
                      <w:r>
                        <w:rPr>
                          <w:sz w:val="28"/>
                          <w:szCs w:val="28"/>
                          <w:kern w:val="0"/>
                          <w:rFonts w:ascii="HG丸ｺﾞｼｯｸM-PRO" w:hAnsi="HG丸ｺﾞｼｯｸM-PRO" w:eastAsia="HG丸ｺﾞｼｯｸM-PRO" w:cs="MS-Mincho;ＤＦ行書体"/>
                          <w:color w:val="auto"/>
                          <w:lang w:val="en-US" w:eastAsia="ja-JP" w:bidi="ar-SA"/>
                        </w:rPr>
                        <w:t>と相談の記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人の紹介（プロフィール）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32"/>
        <w:gridCol w:w="7188"/>
      </w:tblGrid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月日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相談や治療等の支援の経過（気になることがあった時から記入）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例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H20.3.2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病院○○科に行き、医師の診断を受ける。診断名は「・・・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Ｈ○．○．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市教育センター相談室に行き、発達検査を受けるとともに、支援の方法についてアドバイスを受けた。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88900</wp:posOffset>
            </wp:positionV>
            <wp:extent cx="1396365" cy="9639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↑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次ページからの「相談の記録」のＮｏと対応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-238125</wp:posOffset>
                </wp:positionV>
                <wp:extent cx="6286500" cy="5073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520" w:hanging="2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７－２　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HG丸ｺﾞｼｯｸM-PRO" w:hAnsi="HG丸ｺﾞｼｯｸM-PRO" w:eastAsia="HG丸ｺﾞｼｯｸM-PRO" w:cs="MS-Mincho;ＤＦ行書体"/>
                                <w:color w:val="auto"/>
                                <w:lang w:val="en-US" w:eastAsia="ja-JP" w:bidi="ar-SA"/>
                              </w:rPr>
                              <w:t>相談や治療等の支援の経過（医療機関・関係機関等）と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u w:val="wave"/>
                                <w:rFonts w:ascii="HG丸ｺﾞｼｯｸM-PRO" w:hAnsi="HG丸ｺﾞｼｯｸM-PRO" w:eastAsia="HG丸ｺﾞｼｯｸM-PRO" w:cs="MS-Mincho;ＤＦ行書体"/>
                                <w:color w:val="auto"/>
                                <w:lang w:val="en-US" w:eastAsia="ja-JP" w:bidi="ar-SA"/>
                              </w:rPr>
                              <w:t>相談の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人の紹介（プロフィール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-18.75pt;width:494.95pt;height:39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520" w:hanging="25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７－２　</w:t>
                      </w:r>
                      <w:r>
                        <w:rPr>
                          <w:sz w:val="28"/>
                          <w:szCs w:val="28"/>
                          <w:kern w:val="0"/>
                          <w:rFonts w:ascii="HG丸ｺﾞｼｯｸM-PRO" w:hAnsi="HG丸ｺﾞｼｯｸM-PRO" w:eastAsia="HG丸ｺﾞｼｯｸM-PRO" w:cs="MS-Mincho;ＤＦ行書体"/>
                          <w:color w:val="auto"/>
                          <w:lang w:val="en-US" w:eastAsia="ja-JP" w:bidi="ar-SA"/>
                        </w:rPr>
                        <w:t>相談や治療等の支援の経過（医療機関・関係機関等）と</w:t>
                      </w:r>
                      <w:r>
                        <w:rPr>
                          <w:sz w:val="28"/>
                          <w:szCs w:val="28"/>
                          <w:kern w:val="0"/>
                          <w:u w:val="wave"/>
                          <w:rFonts w:ascii="HG丸ｺﾞｼｯｸM-PRO" w:hAnsi="HG丸ｺﾞｼｯｸM-PRO" w:eastAsia="HG丸ｺﾞｼｯｸM-PRO" w:cs="MS-Mincho;ＤＦ行書体"/>
                          <w:color w:val="auto"/>
                          <w:lang w:val="en-US" w:eastAsia="ja-JP" w:bidi="ar-SA"/>
                        </w:rPr>
                        <w:t>相談の記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人の紹介（プロフィール）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012950" cy="412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氏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愛知　太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氏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愛知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Ｎｏ（　１　　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談年月日：○年○月○日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齢　　７歳５</w:t>
      </w:r>
      <w:r>
        <w:rPr/>
        <w:t>か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690"/>
      </w:tblGrid>
      <w:tr>
        <w:trPr>
          <w:trHeight w:val="143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相談機関名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市教育センター相談室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先生</w:t>
            </w:r>
          </w:p>
        </w:tc>
      </w:tr>
      <w:tr>
        <w:trPr>
          <w:trHeight w:val="26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相談したいことがら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授業中、立ち歩くことが多く、席について学習することが苦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落ち着いて学習するために、どうしたらよい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発達検査の結果を支援・指導に生かすにはどうしたらいいか。</w:t>
            </w:r>
          </w:p>
        </w:tc>
      </w:tr>
      <w:tr>
        <w:trPr>
          <w:trHeight w:val="64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相　談　内　容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先生に、国語と生活科の時間を見てもらう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クラス全体に出された指示に対して、自分のことだと思わず、やることが分からなくなって立ち歩くことが多くなるとのこと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これから、家庭でやらせたいことは、１回に１つずつ言うよう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うまくできたことは、まず、褒めるよう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発達検査の結果は、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79705</wp:posOffset>
                      </wp:positionV>
                      <wp:extent cx="4695190" cy="17233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＜記入の仕方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保護者が、相談の内容を記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発達検査を実施した場合は、それを資料として、ファイルしておくと良いで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Ｎｏ（　　　）の数字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u w:val="wave"/>
                                    </w:rPr>
                                    <w:t>７－１　</w:t>
                                  </w:r>
                                  <w:r>
                                    <w:rPr>
                                      <w:rFonts w:ascii="ＭＳ 明朝;MS Mincho" w:hAnsi="ＭＳ 明朝;MS Mincho" w:cs="MS-Mincho;ＤＦ行書体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  <w:t>相談や治療等の支援の経過（医療機関・関係機関等）</w:t>
                                  </w:r>
                                  <w:r>
                                    <w:rPr>
                                      <w:rFonts w:ascii="ＭＳ 明朝;MS Mincho" w:hAnsi="ＭＳ 明朝;MS Mincho" w:cs="MS-Mincho;ＤＦ行書体"/>
                                      <w:kern w:val="0"/>
                                      <w:sz w:val="22"/>
                                      <w:szCs w:val="22"/>
                                    </w:rPr>
                                    <w:t>のＮｏの数字と一致するように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MS-Mincho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ＤＦ行書体"/>
                                      <w:kern w:val="0"/>
                                      <w:sz w:val="22"/>
                                      <w:szCs w:val="22"/>
                                    </w:rPr>
                                    <w:t>用紙が足りなくなったら、コピーしてお使い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135.7pt;mso-wrap-distance-left:9.05pt;mso-wrap-distance-right:9.05pt;mso-wrap-distance-top:0pt;mso-wrap-distance-bottom:0pt;margin-top:14.15pt;mso-position-vertical-relative:text;margin-left:1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＜記入の仕方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保護者が、相談の内容を記入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発達検査を実施した場合は、それを資料として、ファイルしておくと良いで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Ｎｏ（　　　）の数字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wave"/>
                              </w:rPr>
                              <w:t>７－１　</w:t>
                            </w:r>
                            <w:r>
                              <w:rPr>
                                <w:rFonts w:ascii="ＭＳ 明朝;MS Mincho" w:hAnsi="ＭＳ 明朝;MS Mincho" w:cs="MS-Mincho;ＤＦ行書体"/>
                                <w:kern w:val="0"/>
                                <w:sz w:val="22"/>
                                <w:szCs w:val="22"/>
                                <w:u w:val="wave"/>
                              </w:rPr>
                              <w:t>相談や治療等の支援の経過（医療機関・関係機関等）</w:t>
                            </w:r>
                            <w:r>
                              <w:rPr>
                                <w:rFonts w:ascii="ＭＳ 明朝;MS Mincho" w:hAnsi="ＭＳ 明朝;MS Mincho" w:cs="MS-Mincho;ＤＦ行書体"/>
                                <w:kern w:val="0"/>
                                <w:sz w:val="22"/>
                                <w:szCs w:val="22"/>
                              </w:rPr>
                              <w:t>のＮｏの数字と一致するように書き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MS-Mincho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ＤＦ行書体"/>
                                <w:kern w:val="0"/>
                                <w:sz w:val="22"/>
                                <w:szCs w:val="22"/>
                              </w:rPr>
                              <w:t>用紙が足りなくなったら、コピーしてお使い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543300" cy="5073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MS-Mincho;ＤＦ行書体"/>
                                <w:color w:val="auto"/>
                                <w:lang w:val="en-US" w:eastAsia="ja-JP" w:bidi="ar-SA"/>
                              </w:rPr>
                              <w:t>８ サポート情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-9pt;width:278.95pt;height:39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MS-Mincho;ＤＦ行書体"/>
                          <w:color w:val="auto"/>
                          <w:lang w:val="en-US" w:eastAsia="ja-JP" w:bidi="ar-SA"/>
                        </w:rPr>
                        <w:t>８ サポート情報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年月日：　○　年　○　月　○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2375</wp:posOffset>
                </wp:positionH>
                <wp:positionV relativeFrom="paragraph">
                  <wp:posOffset>28575</wp:posOffset>
                </wp:positionV>
                <wp:extent cx="2012950" cy="412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氏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愛知　太郎</w:t>
                            </w:r>
                          </w:p>
                        </w:txbxContent>
                      </wps:txbx>
                      <wps:bodyPr anchor="t" lIns="74295" tIns="774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2.25pt;mso-position-vertical-relative:text;margin-left:296.25pt;mso-position-horizontal-relative:text">
                <v:textbox inset="0.08125in,0.0847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氏名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愛知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bdr w:val="single" w:sz="4" w:space="0" w:color="000000"/>
        </w:rPr>
        <w:t>書き方のポイント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どういう配慮があればうまくできるのか、関わる方が分かりやすいように、できるだけ具体的に記載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117600" cy="85915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記載例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手をつなげば、道路は渡れます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フォークを持たせれば、自分で食べられ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　遊び・趣味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　遊び・趣味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990850" cy="2762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室内で好んですること（している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一人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絵を描く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他の人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ゲームを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夢中になるとゲームを終わることができないので、はじめにしっかり時間の約束を決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17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室内で好んですること（していること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一人で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絵を描く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他の人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ゲームをする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夢中になるとゲームを終わることができないので、はじめにしっかり時間の約束を決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2990850" cy="2762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屋外で好んですること（している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一人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砂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他の人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ボール遊びを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勝ち負けにこだわるので、始める前にルールを確認させ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17.5pt;mso-wrap-distance-left:9.05pt;mso-wrap-distance-right:9.05pt;mso-wrap-distance-top:0pt;mso-wrap-distance-bottom:0pt;margin-top:8.2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屋外で好んですること（していること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一人で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砂遊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他の人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ボール遊びをする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勝ち負けにこだわるので、始める前にルールを確認させ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2971800" cy="4572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　好きなこと・苦手なこと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7.85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　好きなこと・苦手なこ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-9525</wp:posOffset>
                </wp:positionV>
                <wp:extent cx="2990850" cy="2762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好きな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好きな物・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絵本を読んでもらうこと（動物絵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ミニチュア電車をプラレールに並べ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好きな場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砂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終わらせたい時間の３分ほど前に、声をかけると活動を終わりやすいので、声かけを心が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17.5pt;mso-wrap-distance-left:9.05pt;mso-wrap-distance-right:9.05pt;mso-wrap-distance-top:0pt;mso-wrap-distance-bottom:0pt;margin-top:-0.75pt;mso-position-vertical-relative:text;margin-left: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好きな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好きな物・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絵本を読んでもらうこと（動物絵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ミニチュア電車をプラレールに並べる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好きな場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砂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終わらせたい時間の３分ほど前に、声をかけると活動を終わりやすいので、声かけを心がけ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675</wp:posOffset>
                </wp:positionH>
                <wp:positionV relativeFrom="paragraph">
                  <wp:posOffset>-9525</wp:posOffset>
                </wp:positionV>
                <wp:extent cx="2990850" cy="276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苦手な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苦手な物・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虫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苦手な場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暗いとこ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突然暗いところに入ると驚くので、事前に予告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17.5pt;mso-wrap-distance-left:9.05pt;mso-wrap-distance-right:9.05pt;mso-wrap-distance-top:0pt;mso-wrap-distance-bottom:0pt;margin-top:-0.75pt;mso-position-vertical-relative:text;margin-left:2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苦手な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苦手な物・こ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虫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苦手な場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暗いとこ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突然暗いところに入ると驚くので、事前に予告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00</wp:posOffset>
                </wp:positionV>
                <wp:extent cx="2971800" cy="4572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　コミュニケーション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-20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　コミュニケーション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448050" cy="3790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本人から相手に伝える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主な手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言葉　　■単語レベル　　□音声の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絵カード　□その他（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要求の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２～３語文程度で要求する。「先生、トイレ、行く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拒否の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いや」「しない」と言う。首を横に振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好きな「電車」を話題にすると、興味をひく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9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本人から相手に伝えると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主な手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言葉　　■単語レベル　　□音声の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絵カード　□その他（　　　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要求のと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２～３語文程度で要求する。「先生、トイレ、行く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拒否のと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「いや」「しない」と言う。首を横に振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好きな「電車」を話題にすると、興味をひくことができ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533650" cy="37909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相手から本人に伝える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主な手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言葉　　□ジェスチャー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絵カード　　□具体物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その他（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選択させるときは、言葉だけで言うより、絵に描いて、「どっち」と聞くと伝わりやす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話しかけるときは、大きい声ではっきりと「たろうちゃん」と名前を読んでから指示を出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してはいけないときは、はっきり「ダメ」と言って、手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示すと分かりやす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98.5pt;mso-wrap-distance-left:9.05pt;mso-wrap-distance-right:9.05pt;mso-wrap-distance-top:0pt;mso-wrap-distance-bottom:0pt;margin-top:-0.7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相手から本人に伝えると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主な手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言葉　　□ジェスチャー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絵カード　　□具体物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その他（　　　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選択させるときは、言葉だけで言うより、絵に描いて、「どっち」と聞くと伝わりやす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話しかけるときは、大きい声ではっきりと「たろうちゃん」と名前を読んでから指示を出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してはいけないときは、はっきり「ダメ」と言って、手で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示すと分かりやす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2971800" cy="4572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　かんしゃく・パニ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6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　かんしゃく・パニッ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表現・行動（強さ、どのぐらい続くのか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耳をふさいで、大きい声をあげながら、走って逃げよ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泣いたり、ぶつぶつ言ったり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原因として考えられること（きっか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ートバイの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が急に変更にな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対応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をつないで「大丈夫」と声かけしながら静かな場所に連れて行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の話をゆっくり聞くように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予防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に「○○の音がするよ。」と予告すると大丈夫な時が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日の予定を忘れずに伝えるよう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-495300</wp:posOffset>
                </wp:positionV>
                <wp:extent cx="2286000" cy="4572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　こだ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-3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　こだわ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990850" cy="17335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こだわりの内容、行動の特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6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こだわりの内容、行動の特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990850" cy="17335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対応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6.5pt;mso-wrap-distance-left:9.05pt;mso-wrap-distance-right:9.05pt;mso-wrap-distance-top:0pt;mso-wrap-distance-bottom:0pt;margin-top:-0.7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対応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0" cy="4572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⑥　外出・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0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⑥　外出・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990850" cy="20764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徒歩での外出・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できること・できない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をつないで歩い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一人で安全に歩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信号を見て横断歩道を渡る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急に道路に飛び出そうとする時があるので、手をつないで歩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徒歩での外出・移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できること・できない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手をつないで歩い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一人で安全に歩け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信号を見て横断歩道を渡ることができ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急に道路に飛び出そうとする時があるので、手をつないで歩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990850" cy="20764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車・バスでの外出・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できること・できない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　　）バスであれば、一人で乗れ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乗り物酔い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長距離の場合は、１時間ぐらいでトイレ休憩をとること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0.7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車・バスでの外出・移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できること・できない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　　）バスであれば、一人で乗れ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乗り物酔いを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長距離の場合は、１時間ぐらいでトイレ休憩をとること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990850" cy="20764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電車での外出・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できること・でき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窓側の席だと、景色を見ながら静かに過ごす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行き先を写真で見せてから、移動を開始すると、安心して出発でき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電車での外出・移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できること・できないこ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窓側の席だと、景色を見ながら静かに過ごすことができ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u w:val="single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行き先を写真で見せてから、移動を開始すると、安心して出発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990850" cy="20764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その他（自転車・車椅子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できること・でき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0.7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その他（自転車・車椅子など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できること・できない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2057400" cy="457200"/>
                <wp:effectExtent l="19685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⑧　着替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7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⑧　着替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4572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⑦　トイ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⑦　トイ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990850" cy="18478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できること・でき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行きたいときは、おしっこと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和式トイレでは大便ができない。洋式トイレだと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便が柔らかいときは、大人が拭くのを手伝っ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できること・できないこ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行きたいときは、おしっこと言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和式トイレでは大便ができない。洋式トイレだとでき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便が柔らかいときは、大人が拭くのを手伝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990850" cy="18478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できること・できないこと（着る・脱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大体一人で着脱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靴下は、かかとの部分が上にきていたら、回すのを手伝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すぐに靴下を脱ごうとするので、脱いだらポケットに入れるように声かけし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-0.7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できること・できないこと（着る・脱ぐ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大体一人で着脱でき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靴下は、かかとの部分が上にきていたら、回すのを手伝ってい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u w:val="single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すぐに靴下を脱ごうとするので、脱いだらポケットに入れるように声かけ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⑨　食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27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⑨　食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3333750" cy="27622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できること・できない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箸・スプーン・フォークを使って一人で食べる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コップを持って水を飲む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食事を自分で作る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食事作りや配膳の手伝いを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食べてはいけないもの（アレルギー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たまごアレルギー。マヨネーズのように、たまごが少しでも入っているなら、食べられ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17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できること・できない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箸・スプーン・フォークを使って一人で食べる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コップを持って水を飲む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食事を自分で作る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食事作りや配膳の手伝いをすることが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食べてはいけないもの（アレルギーなど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たまごアレルギー。マヨネーズのように、たまごが少しでも入っているなら、食べられな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2533650" cy="27622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u w:val="single"/>
                              </w:rPr>
                              <w:t>好きな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好きな食べ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カレ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u w:val="single"/>
                              </w:rPr>
                              <w:t>嫌いな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野菜、特にピーマ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doub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たまに手づかみで食べようとすることがあり、声かけが必要と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17.5pt;mso-wrap-distance-left:9.05pt;mso-wrap-distance-right:9.05pt;mso-wrap-distance-top:0pt;mso-wrap-distance-bottom:0pt;margin-top:8.2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u w:val="single"/>
                        </w:rPr>
                        <w:t>好きなも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好きな食べ物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カレ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u w:val="single"/>
                        </w:rPr>
                        <w:t>嫌いな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野菜、特にピーマン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doub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たまに手づかみで食べようとすることがあり、声かけが必要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4572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⑩　起床・就寝・睡眠・洗面・歯磨き・入浴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pt;width:3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⑩　起床・就寝・睡眠・洗面・歯磨き・入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bdr w:val="single" w:sz="4" w:space="0" w:color="000000"/>
              </w:rPr>
              <w:t>起床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double"/>
              </w:rPr>
              <w:t>配慮するポイ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起こされて目覚める。機嫌よく起きる。</w:t>
            </w:r>
          </w:p>
        </w:tc>
      </w:tr>
      <w:tr>
        <w:trPr>
          <w:trHeight w:val="11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bdr w:val="single" w:sz="4" w:space="0" w:color="000000"/>
              </w:rPr>
              <w:t>就寝・睡眠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double"/>
              </w:rPr>
              <w:t>配慮する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寝るときは、枕を抱っこして眠る。朝まで起きることはほとんどな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夜中に目覚めるときは、体調がよくないときが多いので、体温を測る。</w:t>
            </w:r>
          </w:p>
        </w:tc>
      </w:tr>
      <w:tr>
        <w:trPr>
          <w:trHeight w:val="11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bdr w:val="single" w:sz="4" w:space="0" w:color="000000"/>
              </w:rPr>
              <w:t>洗面・歯磨き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double"/>
              </w:rPr>
              <w:t>配慮する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顔を水でぬらすことはできる。</w:t>
            </w:r>
          </w:p>
        </w:tc>
      </w:tr>
      <w:tr>
        <w:trPr>
          <w:trHeight w:val="11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bdr w:val="single" w:sz="4" w:space="0" w:color="000000"/>
              </w:rPr>
              <w:t>入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できること・できない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湯船に長くつかることが苦手で、一緒に数を数えると５０までは入っていられ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風呂からあがって体を拭くことは一人ででき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doub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double"/>
              </w:rPr>
              <w:t>配慮する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シャワーを浴びることはできるが、自分で温度調節等の操作をすることが難しいので、周りが手伝ってい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doub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829300" cy="14859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他のサポート情報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5pt;width:45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他のサポート情報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Pｺﾞｼｯｸ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8:00Z</dcterms:created>
  <dc:creator>春日井市教育委員会</dc:creator>
  <dc:description/>
  <cp:keywords/>
  <dc:language>en-US</dc:language>
  <cp:lastModifiedBy>愛知県</cp:lastModifiedBy>
  <cp:lastPrinted>2010-06-25T14:16:00Z</cp:lastPrinted>
  <dcterms:modified xsi:type="dcterms:W3CDTF">2010-07-22T05:58:00Z</dcterms:modified>
  <cp:revision>2</cp:revision>
  <dc:subject/>
  <dc:title/>
</cp:coreProperties>
</file>