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知県プレスクール事業　「プレスクール実施マニュアル」付属ＤＶＤ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貸出申込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込日　　平成　　　年　　　月　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愛知県地域振興部国際課多文化共生推進室　あて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tbl>
      <w:tblPr>
        <w:tblW w:w="90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33"/>
        <w:gridCol w:w="1134"/>
        <w:gridCol w:w="2973"/>
        <w:gridCol w:w="1012"/>
        <w:gridCol w:w="2642"/>
      </w:tblGrid>
      <w:tr>
        <w:trPr/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　込　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  <w:szCs w:val="21"/>
              </w:rPr>
              <w:t>団体・所属名</w:t>
            </w:r>
          </w:p>
        </w:tc>
        <w:tc>
          <w:tcPr>
            <w:tcW w:w="6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 職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1"/>
              </w:rPr>
              <w:t>氏　 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1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  <w:szCs w:val="21"/>
              </w:rPr>
              <w:t>ファクシミ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1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3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  <w:t>l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firstLine="1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申し込みます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貸出希望ＤＶＤ（いずれかに○印をつけてください）</w:t>
      </w:r>
    </w:p>
    <w:p>
      <w:pPr>
        <w:pStyle w:val="Normal"/>
        <w:spacing w:lineRule="exact" w:line="240"/>
        <w:ind w:firstLine="1959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ＤＩＳＣ－Ａには映像１及び映像２を、ＤＩＳＣ２には映像３を収録しています。</w:t>
      </w:r>
    </w:p>
    <w:p>
      <w:pPr>
        <w:pStyle w:val="Normal"/>
        <w:spacing w:lineRule="exact" w:line="240"/>
        <w:ind w:firstLine="33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 映像１～３の内容は、【解説書】をご参照ください。</w:t>
      </w:r>
    </w:p>
    <w:p>
      <w:pPr>
        <w:pStyle w:val="Normal"/>
        <w:spacing w:lineRule="exact" w:line="240"/>
        <w:ind w:left="2218" w:hanging="187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 ※　ＤＩＳＣ－Ｂは、片面２層（８．５ＧＢ）のＤＶＤを用いており、パソコンの機種によっては再生できない場合があ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pacing w:lineRule="exact" w:line="360"/>
        <w:ind w:firstLine="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ＤＩＳＣ－Ａのみ　　　・　　　ＤＩＳＣ－Ｂのみ　　　・　　　ＤＩＳＣ－Ａ及びＤＩＳＣ－Ｂ  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 貸出希望期間 　</w:t>
      </w:r>
      <w:r>
        <w:rPr>
          <w:rFonts w:ascii="ＭＳ 明朝;MS Mincho" w:hAnsi="ＭＳ 明朝;MS Mincho" w:cs="ＭＳ 明朝;MS Mincho"/>
          <w:sz w:val="18"/>
          <w:szCs w:val="18"/>
        </w:rPr>
        <w:t>※　貸出期間は、最大で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ヶ月以内とさせていただき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pacing w:lineRule="exact" w:line="360"/>
        <w:ind w:firstLine="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平成　　 年 　　月　 　日（　　　）　から　平成　　 年 　　月　 　日（　　　）　まで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 使用目的等　　</w:t>
      </w:r>
      <w:r>
        <w:rPr>
          <w:rFonts w:ascii="ＭＳ 明朝;MS Mincho" w:hAnsi="ＭＳ 明朝;MS Mincho" w:cs="ＭＳ 明朝;MS Mincho"/>
          <w:sz w:val="18"/>
          <w:szCs w:val="18"/>
        </w:rPr>
        <w:t>※　使用目的、使用日時・場所、どのような方がご覧になるか、等について記載してください。</w:t>
      </w:r>
    </w:p>
    <w:p>
      <w:pPr>
        <w:pStyle w:val="Normal"/>
        <w:spacing w:lineRule="exact" w:line="240"/>
        <w:ind w:firstLine="225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お、プレスクールに関する目的以外での貸出は致しません。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今回の申込された情報に関しましては、ＤＶＤの貸出に関する事務以外に使用することはありません。）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67310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5.3pt" to="486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にあたっては、次の事項を遵守してください。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00660</wp:posOffset>
                </wp:positionV>
                <wp:extent cx="4514850" cy="78105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7812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15.8pt;width:355.45pt;height:61.45pt;mso-wrap-style:none;v-text-anchor:middle">
                <v:fill o:detectmouseclick="t" on="false"/>
                <v:stroke color="black" weight="63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・　 貸出希望期間終了までに、必ず県に返却してください。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ind w:firstLine="120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　 上記に記した目的以外の用途への使用は禁止します。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・　 ＤＶＤの複写・複製並びに第三者への貸出は一切禁止します。 </w:t>
      </w: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0:00Z</dcterms:created>
  <dc:creator>愛知県</dc:creator>
  <dc:description/>
  <cp:keywords/>
  <dc:language>en-US</dc:language>
  <cp:lastModifiedBy>愛知県</cp:lastModifiedBy>
  <cp:lastPrinted>2010-10-13T17:08:00Z</cp:lastPrinted>
  <dcterms:modified xsi:type="dcterms:W3CDTF">2010-10-19T00:08:00Z</dcterms:modified>
  <cp:revision>8</cp:revision>
  <dc:subject/>
  <dc:title>改定履歴</dc:title>
</cp:coreProperties>
</file>