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愛・道路パートナーシップ事業実施団体認定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愛知県知立建設事務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4509" w:type="dxa"/>
        <w:jc w:val="left"/>
        <w:tblInd w:w="4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3109"/>
      </w:tblGrid>
      <w:tr>
        <w:trPr>
          <w:trHeight w:val="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団体名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代表者住所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・道路パートナーシップ事業の実施団体として次のとおり認定申請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活動路線および区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路線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区　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延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活動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参加人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表示板設置希望の有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団体名簿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別紙のとお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b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b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9:00Z</dcterms:created>
  <dc:creator>OA</dc:creator>
  <dc:description/>
  <cp:keywords/>
  <dc:language>en-US</dc:language>
  <cp:lastModifiedBy>愛知県</cp:lastModifiedBy>
  <dcterms:modified xsi:type="dcterms:W3CDTF">2010-12-21T08:19:00Z</dcterms:modified>
  <cp:revision>2</cp:revision>
  <dc:subject/>
  <dc:title>（様式１）</dc:title>
</cp:coreProperties>
</file>