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エコ事業所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14655</wp:posOffset>
                </wp:positionV>
                <wp:extent cx="103695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3pt;mso-wrap-distance-left:9.05pt;mso-wrap-distance-right:9.05pt;mso-wrap-distance-top:0pt;mso-wrap-distance-bottom:0pt;margin-top:-32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143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あいち自動車環境戦略会議議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自動車エコ事業所の認定を受けたいので、自動車エコ事業所認定制度実施要綱第３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1"/>
        <w:gridCol w:w="454"/>
        <w:gridCol w:w="1908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事業所の代表者氏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の所属、氏名</w:t>
            </w:r>
          </w:p>
          <w:p>
            <w:pPr>
              <w:pStyle w:val="Normal"/>
              <w:ind w:firstLine="183"/>
              <w:rPr>
                <w:sz w:val="24"/>
              </w:rPr>
            </w:pPr>
            <w:r>
              <w:rPr>
                <w:w w:val="80"/>
                <w:sz w:val="24"/>
              </w:rPr>
              <w:t>連　　　絡　　　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状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</wp:posOffset>
                      </wp:positionV>
                      <wp:extent cx="45085" cy="6381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8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-0.05pt;width:3.5pt;height:5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905</wp:posOffset>
                      </wp:positionV>
                      <wp:extent cx="45085" cy="6381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82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65pt;margin-top:0.15pt;width:3.5pt;height:5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該当する取組に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記入してくださ</w:t>
            </w:r>
          </w:p>
          <w:p>
            <w:pPr>
              <w:pStyle w:val="Normal"/>
              <w:ind w:firstLine="202"/>
              <w:rPr>
                <w:sz w:val="24"/>
              </w:rPr>
            </w:pPr>
            <w:r>
              <w:rPr>
                <w:szCs w:val="21"/>
              </w:rPr>
              <w:t>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エ　コ　カ　ー　導　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使用自動車数　　　　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エコカー数　　　　　　　　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交通機関の利用促進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従業員の主たる通勤方法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な公共交通機関の駅（停留所）から事業所までの距離　　　　　　　　　　　ｋ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従業員数　　　　　　　　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公共交通機関</w:t>
            </w:r>
            <w:r>
              <w:rPr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送迎用バスを含む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　　　　　人、徒歩　　　　　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コドライブシステム導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使用自動車数　　　　　　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ｱｲﾄﾞﾘﾝｸﾞｽﾄｯﾌﾟ</w:t>
            </w:r>
            <w:r>
              <w:rPr>
                <w:sz w:val="20"/>
                <w:szCs w:val="20"/>
              </w:rPr>
              <w:t>装置付自動車数　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ｴｺﾄﾞﾗｲﾌﾞ装置付自動車数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装置名　　　　　　　　　　　　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グリーン配送制度導</w:t>
            </w:r>
            <w:r>
              <w:rPr>
                <w:spacing w:val="-4"/>
                <w:kern w:val="0"/>
                <w:sz w:val="24"/>
              </w:rPr>
              <w:t>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リーン配送の内容（別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リーン配送による年間のべ配送台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台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パーク・アンド・ライド用、ＥＶ・ＰＨＶ対応型駐車場の提供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提供台数　　　　　　　　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の要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無　・　有（　　　　　　　　　）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サイクル・アンド・ライド用、レンタサイクル用駐輪場の提供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輪場提供台数　　　　　　　　　　台</w:t>
            </w:r>
          </w:p>
        </w:tc>
      </w:tr>
      <w:tr>
        <w:trPr>
          <w:trHeight w:val="6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開放されたＥＶ・ＰＨＶ用充電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充電設備の設置基数　　　　　　　　基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従業員向けＥＶ・ＰＨＶ用充電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電設備の設置基数　　　　　　　　基</w:t>
            </w:r>
          </w:p>
        </w:tc>
      </w:tr>
      <w:tr>
        <w:trPr>
          <w:trHeight w:val="3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ＥＶ・ＰＨＶタクシー、ＥＶ・ＰＨＶカーシェアリングの導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台数　　　　　　　　　　　　　台</w:t>
            </w:r>
          </w:p>
        </w:tc>
      </w:tr>
      <w:tr>
        <w:trPr>
          <w:trHeight w:val="6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ＣＮＧ（天然ガス）自動車やＦＣＶ（燃料電池自動車）等用の充填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填設備の設置基数　　　　　　　　基</w:t>
            </w:r>
          </w:p>
        </w:tc>
      </w:tr>
      <w:tr>
        <w:trPr>
          <w:trHeight w:val="10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生可能エネルギーの活用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w w:val="66"/>
                <w:sz w:val="24"/>
              </w:rPr>
              <w:t>該当があれば下の欄に記入してください。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非常用電源設備としての蓄電池（再生品を含む。）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導入台数　　　　　　　　　　　　　基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非常用電源設備としての充給電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給電設備の設置基数　　　　　　　基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燃料電池自動車や燃料電池バス、燃料電池フォークリフトの導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台数　　　　　　　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導入車種　　　　　　　　　　　　）</w:t>
            </w:r>
          </w:p>
        </w:tc>
      </w:tr>
      <w:tr>
        <w:trPr>
          <w:trHeight w:val="10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以外の自動車環境に関する顕著な取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w w:val="66"/>
                <w:sz w:val="24"/>
              </w:rPr>
              <w:t>該当があれば下の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2:00Z</dcterms:created>
  <dc:creator>OA</dc:creator>
  <dc:description/>
  <cp:keywords/>
  <dc:language>en-US</dc:language>
  <cp:lastModifiedBy>愛知県</cp:lastModifiedBy>
  <cp:lastPrinted>2016-07-06T14:14:00Z</cp:lastPrinted>
  <dcterms:modified xsi:type="dcterms:W3CDTF">2016-07-12T10:03:00Z</dcterms:modified>
  <cp:revision>4</cp:revision>
  <dc:subject/>
  <dc:title>あいち新世紀自動車環境戦略推進事業所認定申請書</dc:title>
</cp:coreProperties>
</file>