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安管理組織図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事業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（氏　　　名）</w:t>
      </w:r>
    </w:p>
    <w:tbl>
      <w:tblPr>
        <w:tblW w:w="5264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3472"/>
      </w:tblGrid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業所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5105</wp:posOffset>
                      </wp:positionV>
                      <wp:extent cx="0" cy="3333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6.15pt" to="35.7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（事業主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86360</wp:posOffset>
                </wp:positionV>
                <wp:extent cx="3228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.8pt" to="316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.8pt" to="63.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0" cy="352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6.8pt" to="314.7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95250</wp:posOffset>
                </wp:positionV>
                <wp:extent cx="0" cy="2333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7.5pt" to="240.8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4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680"/>
        <w:gridCol w:w="1344"/>
        <w:gridCol w:w="1904"/>
        <w:gridCol w:w="1898"/>
      </w:tblGrid>
      <w:tr>
        <w:trPr>
          <w:trHeight w:val="3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費場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　　　名）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薬庫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　　　　名）</w:t>
            </w:r>
          </w:p>
        </w:tc>
      </w:tr>
      <w:tr>
        <w:trPr>
          <w:trHeight w:val="3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保安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保安責任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同上代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同上代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副保安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納責任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9525</wp:posOffset>
                </wp:positionV>
                <wp:extent cx="0" cy="44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75pt" to="67.2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3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80"/>
        <w:gridCol w:w="1350"/>
        <w:gridCol w:w="1890"/>
        <w:gridCol w:w="1905"/>
      </w:tblGrid>
      <w:tr>
        <w:trPr>
          <w:trHeight w:val="3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薬類取扱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　　　名）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58800</wp:posOffset>
                      </wp:positionV>
                      <wp:extent cx="284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44pt" to="62.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庫外貯蔵所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　　　　名）</w:t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納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作業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納責任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93675</wp:posOffset>
                      </wp:positionV>
                      <wp:extent cx="0" cy="444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5.25pt" to="51.0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見張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6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80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工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　　　名）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納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工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工作業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0025</wp:posOffset>
                      </wp:positionV>
                      <wp:extent cx="0" cy="444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5.75pt" to="51.0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見張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6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80"/>
      </w:tblGrid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破場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　　　名）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破作業指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破作業記録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破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見張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備考　該当しない部分は抹消すること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4:00Z</dcterms:created>
  <dc:creator>oa</dc:creator>
  <dc:description/>
  <dc:language>en-US</dc:language>
  <cp:lastModifiedBy>oa</cp:lastModifiedBy>
  <dcterms:modified xsi:type="dcterms:W3CDTF">2007-01-04T01:24:00Z</dcterms:modified>
  <cp:revision>2</cp:revision>
  <dc:subject/>
  <dc:title>（様式２４）</dc:title>
</cp:coreProperties>
</file>