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８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65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146"/>
                <w:kern w:val="0"/>
                <w:sz w:val="26"/>
                <w:szCs w:val="26"/>
              </w:rPr>
              <w:t>坑道式発破計画</w:t>
            </w:r>
            <w:r>
              <w:rPr>
                <w:b/>
                <w:spacing w:val="-3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/>
                <w:b/>
                <w:sz w:val="26"/>
                <w:szCs w:val="21"/>
              </w:rPr>
            </w:pPr>
            <w:r>
              <w:rPr>
                <w:b/>
                <w:sz w:val="2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　消費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２　日　　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　採掘予定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　岩石の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　爆薬の種類、使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６　起爆、点火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　薬量算出根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　薬室間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　各薬室最少抵抗線及び諸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薬室番号、最少抵抗線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ｍ、爆破係数Ｃ、その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　その他の要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８　坑道式発破指揮者（責任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氏名、年令、資格、経験年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９　作業要員の氏名、年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点火責任者、警戒員、観測員、連絡員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　関係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孔道見取図、薬室断面図、警戒員等配置図、その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4:00Z</dcterms:created>
  <dc:creator>oa</dc:creator>
  <dc:description/>
  <dc:language>en-US</dc:language>
  <cp:lastModifiedBy>oa</cp:lastModifiedBy>
  <dcterms:modified xsi:type="dcterms:W3CDTF">2007-01-04T01:24:00Z</dcterms:modified>
  <cp:revision>2</cp:revision>
  <dc:subject/>
  <dc:title>（様式２４）</dc:title>
</cp:coreProperties>
</file>