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５）　　　　　</w:t>
      </w:r>
      <w:r>
        <w:rPr>
          <w:b/>
          <w:bCs/>
          <w:spacing w:val="157"/>
          <w:kern w:val="0"/>
        </w:rPr>
        <w:t>警鳴装置点検</w:t>
      </w:r>
      <w:r>
        <w:rPr>
          <w:b/>
          <w:bCs/>
          <w:kern w:val="0"/>
        </w:rPr>
        <w:t>表</w:t>
      </w:r>
    </w:p>
    <w:tbl>
      <w:tblPr>
        <w:tblW w:w="952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328"/>
        <w:gridCol w:w="5152"/>
        <w:gridCol w:w="1665"/>
        <w:gridCol w:w="915"/>
      </w:tblGrid>
      <w:tr>
        <w:trPr>
          <w:trHeight w:val="515" w:hRule="atLeas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内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正・補修事項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１㎜以上の鉄板は腐食等生じていない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錠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、えび錠を使用してないか。（　　錠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0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、雪、虫等が入り難い構造となっている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から回路、警報部に直接接触しえない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17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警報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4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音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１ｍの距離で</w:t>
            </w:r>
            <w:r>
              <w:rPr/>
              <w:t>80</w:t>
            </w:r>
            <w:r>
              <w:rPr/>
              <w:t>ホーン以上あるか。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（　　　　　　ホーン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134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回路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庫内電流は</w:t>
            </w:r>
            <w:r>
              <w:rPr/>
              <w:t>10</w:t>
            </w:r>
            <w:r>
              <w:rPr/>
              <w:t>ミリアンペア以下になっている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28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切断により警報、警鳴が鳴る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保安装置（避雷器、ヒューズ）は正常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69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装置の作動テストにより、スイッチを押したとき、警報、警鳴が鳴る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8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電圧の消耗状況を示すメーター、表示灯は正常に作動している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8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交流使用の場合、停電等により自動的に予備電池に切り替わる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40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報を止めるスイッチ、作動テストスイッチ、電池及びメーター類は収納設備の内部に設けてある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40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箇所の発見、部品取替、修理が容易に行えるよう予備品、取替品等は用意してあるか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42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3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3:00Z</dcterms:created>
  <dc:creator>oa</dc:creator>
  <dc:description/>
  <cp:keywords/>
  <dc:language>en-US</dc:language>
  <cp:lastModifiedBy>愛知県</cp:lastModifiedBy>
  <dcterms:modified xsi:type="dcterms:W3CDTF">2010-02-04T01:13:00Z</dcterms:modified>
  <cp:revision>2</cp:revision>
  <dc:subject/>
  <dc:title>（様式　１）</dc:title>
</cp:coreProperties>
</file>