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販売予定地域、予定戸数及び予定数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</w:rPr>
        <w:t>　　</w:t>
      </w:r>
      <w:r>
        <w:rPr>
          <w:sz w:val="24"/>
          <w:u w:val="single"/>
        </w:rPr>
        <w:t>販売所名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48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予定地域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知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の区域　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予定戸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戸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予定数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ｋｇ／年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販売予定地域については、○○市○○町の区域と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2:08:00Z</dcterms:created>
  <dc:creator>産業労働部産業技術課</dc:creator>
  <dc:description/>
  <dc:language>en-US</dc:language>
  <cp:lastModifiedBy>産業労働部産業技術課</cp:lastModifiedBy>
  <dcterms:modified xsi:type="dcterms:W3CDTF">2002-07-12T02:15:00Z</dcterms:modified>
  <cp:revision>1</cp:revision>
  <dc:subject/>
  <dc:title>販売予定地域、予定戸数及び予定数量</dc:title>
</cp:coreProperties>
</file>