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貯蔵施設を所有又は占有しない理由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販売所の名称及び所在地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貯蔵施設を所有又は占有しない理由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理由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理由書は、販売所ごとに作成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8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2:00Z</dcterms:created>
  <dc:creator>OA</dc:creator>
  <dc:description/>
  <dc:language>en-US</dc:language>
  <cp:lastModifiedBy>愛知県</cp:lastModifiedBy>
  <cp:lastPrinted>2013-10-03T16:06:00Z</cp:lastPrinted>
  <dcterms:modified xsi:type="dcterms:W3CDTF">2013-10-16T01:02:00Z</dcterms:modified>
  <cp:revision>2</cp:revision>
  <dc:subject/>
  <dc:title>Ⅱ　液化石油ガス販売事業登録</dc:title>
</cp:coreProperties>
</file>