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安業務委託状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2977"/>
      </w:tblGrid>
      <w:tr>
        <w:trPr>
          <w:trHeight w:val="5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販売所の名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安業務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安機関の名称、認定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安機関の所在地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7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供給開始時点検・調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容器交換時等供給設備点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定期供給設備点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期消費設備調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緊急時対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緊急時連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販売所ごとに作成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保安業務について、複数の保安機関に委託する場合には、全ての保安機関の名称、認定番号及び所在地を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社で行う場合は、自社と記載すること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6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firstLine="2640"/>
      <w:jc w:val="left"/>
    </w:pPr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8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3:00Z</dcterms:created>
  <dc:creator>OA</dc:creator>
  <dc:description/>
  <dc:language>en-US</dc:language>
  <cp:lastModifiedBy>愛知県</cp:lastModifiedBy>
  <cp:lastPrinted>2013-10-03T16:06:00Z</cp:lastPrinted>
  <dcterms:modified xsi:type="dcterms:W3CDTF">2013-10-16T01:03:00Z</dcterms:modified>
  <cp:revision>2</cp:revision>
  <dc:subject/>
  <dc:title>Ⅱ　液化石油ガス販売事業登録</dc:title>
</cp:coreProperties>
</file>