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保安業務の技術的能力の算定につい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保安業務資格者の数の算定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月間実働日数　　　　日、年間実働日数　　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410"/>
        <w:gridCol w:w="160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業務区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　定　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　定　値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供給開始時点検・調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器交換時等供給設備点検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定期供給設備点検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定期消費設備調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告示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イによる場合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周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告示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ロによる場合</w:t>
            </w:r>
          </w:p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緊急時対応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緊急時連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安業務資格者数（算定値の合計数値の少数点以下を切り上げた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保安業務資格者数</w:t>
      </w:r>
      <w:r>
        <w:rPr>
          <w:sz w:val="24"/>
          <w:u w:val="single"/>
        </w:rPr>
        <w:t>　　　　人</w:t>
      </w:r>
      <w:r>
        <w:rPr>
          <w:sz w:val="24"/>
        </w:rPr>
        <w:t>、調査員</w:t>
      </w:r>
      <w:r>
        <w:rPr>
          <w:sz w:val="24"/>
          <w:u w:val="single"/>
        </w:rPr>
        <w:t>　　　　人</w:t>
      </w:r>
      <w:r>
        <w:rPr>
          <w:sz w:val="24"/>
        </w:rPr>
        <w:t>、補助員</w:t>
      </w:r>
      <w:r>
        <w:rPr>
          <w:sz w:val="24"/>
          <w:u w:val="single"/>
        </w:rPr>
        <w:t>　　　　人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04:00Z</dcterms:created>
  <dc:creator>OA</dc:creator>
  <dc:description/>
  <dc:language>en-US</dc:language>
  <cp:lastModifiedBy>OA</cp:lastModifiedBy>
  <dcterms:modified xsi:type="dcterms:W3CDTF">2003-03-18T01:30:00Z</dcterms:modified>
  <cp:revision>2</cp:revision>
  <dc:subject/>
  <dc:title>保安業務の技術的能力の算定について</dc:title>
</cp:coreProperties>
</file>