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貯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蔵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施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設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の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概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604"/>
        <w:gridCol w:w="1368"/>
        <w:gridCol w:w="459"/>
        <w:gridCol w:w="506"/>
        <w:gridCol w:w="473"/>
        <w:gridCol w:w="1979"/>
        <w:gridCol w:w="3190"/>
      </w:tblGrid>
      <w:tr>
        <w:trPr>
          <w:trHeight w:val="400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貯蔵　施　設　の　位置</w:t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所在地</w:t>
            </w:r>
          </w:p>
        </w:tc>
        <w:tc>
          <w:tcPr>
            <w:tcW w:w="66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用途地域等の指定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１．第二種住居地域　　２．準住居地域　　３．近隣商業地域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４．商業地域　　　　　５．準工業地域　　６．工業地域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７．工業専用地域　　　８．用途地域の指定なし</w:t>
            </w:r>
          </w:p>
        </w:tc>
      </w:tr>
      <w:tr>
        <w:trPr>
          <w:trHeight w:val="426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kern w:val="0"/>
              </w:rPr>
              <w:t>店舗からの距離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貯　蔵　施　設　の　構　造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最大貯蔵量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保安距離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１種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法定　　　　ｍ　　　　実際　　　　　ｍ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２種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法定　　　　ｍ　　　　実際　　　　　ｍ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保安距離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代替措置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障　壁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-5080</wp:posOffset>
                      </wp:positionV>
                      <wp:extent cx="2200275" cy="3333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8.55pt;margin-top:-0.4pt;width:173.2pt;height:2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・ＲＣ　・ＣＢ　　　　厚さ　　ｃｍ、配筋太さ　　ｍｍ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・その他（　　　　　）高さ　　ｃｍ、間隔　　　　ｃｍ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火気との距離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法定　　２　ｍ　　　　実際　　　　　ｍ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屋根の材質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屋　根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・スレート　　・薄鉄板　　・その他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障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構　造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・ＲＣ　　　・ＣＢ　　　・その他（　　　　　　　）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厚　さ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最厚部　　　　　　ｃｍ、　　　最薄部　　　　　　ｃｍ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高　さ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left"/>
              <w:rPr/>
            </w:pPr>
            <w:r>
              <w:rPr/>
              <w:t>最高部　　　　　　ｃｍ、　　　最低部　　　　　　ｃｍ</w:t>
            </w:r>
          </w:p>
        </w:tc>
      </w:tr>
      <w:tr>
        <w:trPr>
          <w:trHeight w:val="35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区分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構　造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・ＲＣ　　　・ＣＢ　　　・その他（　　　　　　　）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厚　さ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left"/>
              <w:rPr/>
            </w:pPr>
            <w:r>
              <w:rPr/>
              <w:t>最厚部　　　　　　ｃｍ、　　　最薄部　　　　　　ｃｍ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高　さ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65735</wp:posOffset>
                      </wp:positionV>
                      <wp:extent cx="866775" cy="3333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05pt;margin-top:13.05pt;width:68.2pt;height:2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最高部　　　　ｃｍ、　最低部　　　　ｃｍ</w:t>
            </w:r>
          </w:p>
        </w:tc>
      </w:tr>
      <w:tr>
        <w:trPr>
          <w:trHeight w:val="53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形　態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left"/>
              <w:rPr>
                <w:sz w:val="16"/>
              </w:rPr>
            </w:pPr>
            <w:r>
              <w:rPr/>
              <w:t>内側引戸式　　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left"/>
              <w:rPr/>
            </w:pPr>
            <w:r>
              <w:rPr/>
              <w:t>片側引戸式</w:t>
            </w:r>
          </w:p>
          <w:p>
            <w:pPr>
              <w:pStyle w:val="Normal"/>
              <w:spacing w:lineRule="atLeast" w:line="0"/>
              <w:ind w:firstLine="210"/>
              <w:jc w:val="left"/>
              <w:rPr/>
            </w:pPr>
            <w:r>
              <w:rPr/>
              <w:t>両側引戸式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構　造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厚さ　　　ｍｍ　　補強（　　　　　　）　・その他（　　　　　）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構　造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left"/>
              <w:rPr/>
            </w:pPr>
            <w:r>
              <w:rPr/>
              <w:t>鉄筋コンクリート　　　・その他（　　　　　　　　）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面　積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床面積　　　　　　㎡、　内法面積　　　　　　㎡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通気口（上部）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換気口（下部）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か所、計　　　　　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換気面積／床面積＝　　　％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消火設備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left"/>
              <w:rPr/>
            </w:pPr>
            <w:r>
              <w:rPr/>
              <w:t>粉末消火器　　　　　　本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能力　Ａ－　　Ｂ－　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施錠の措置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警戒標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掲示場所（　　　　　　　　　　　　　　　　　　　　　）</w:t>
            </w:r>
          </w:p>
        </w:tc>
      </w:tr>
      <w:tr>
        <w:trPr>
          <w:trHeight w:val="771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貯蔵施設の管理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形　　　　　　　態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独立専用建物、（　　　　　　　）と併設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その他（　　　　　　　　）</w:t>
            </w:r>
          </w:p>
        </w:tc>
      </w:tr>
      <w:tr>
        <w:trPr>
          <w:trHeight w:val="94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所有・占有の別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占有の場合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自己所有　　　借用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相　手　先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契約年月日</w:t>
            </w:r>
          </w:p>
        </w:tc>
      </w:tr>
      <w:tr>
        <w:trPr>
          <w:trHeight w:val="38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管理責任者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37" w:hRule="atLeast"/>
          <w:cantSplit w:val="true"/>
        </w:trPr>
        <w:tc>
          <w:tcPr>
            <w:tcW w:w="29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048"/>
      <w:pgNumType w:start="6"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firstLine="2640"/>
      <w:jc w:val="left"/>
    </w:pPr>
    <w:rPr>
      <w:rFonts w:ascii="ＭＳ 明朝;MS Mincho" w:hAnsi="ＭＳ 明朝;MS Mincho" w:cs="ＭＳ 明朝;MS Mincho"/>
      <w:sz w:val="24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38"/>
      <w:jc w:val="both"/>
    </w:pPr>
    <w:rPr>
      <w:rFonts w:ascii="ＭＳ 明朝;MS Mincho" w:hAnsi="ＭＳ 明朝;MS Mincho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02:00Z</dcterms:created>
  <dc:creator>OA</dc:creator>
  <dc:description/>
  <dc:language>en-US</dc:language>
  <cp:lastModifiedBy>愛知県</cp:lastModifiedBy>
  <cp:lastPrinted>2013-10-03T16:06:00Z</cp:lastPrinted>
  <dcterms:modified xsi:type="dcterms:W3CDTF">2013-10-16T01:02:00Z</dcterms:modified>
  <cp:revision>2</cp:revision>
  <dc:subject/>
  <dc:title>Ⅱ　液化石油ガス販売事業登録</dc:title>
</cp:coreProperties>
</file>