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要</w:t>
      </w:r>
    </w:p>
    <w:p>
      <w:pPr>
        <w:pStyle w:val="Normal"/>
        <w:jc w:val="center"/>
        <w:rPr/>
      </w:pPr>
      <w:r>
        <w:rPr>
          <w:b/>
          <w:szCs w:val="21"/>
        </w:rPr>
        <w:t>（貯蔵設備がバルク貯槽（３ｔ未満に限る）</w:t>
      </w:r>
      <w:r>
        <w:rPr/>
        <w:t>である場合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050"/>
        <w:gridCol w:w="210"/>
        <w:gridCol w:w="1155"/>
        <w:gridCol w:w="2065"/>
        <w:gridCol w:w="3858"/>
      </w:tblGrid>
      <w:tr>
        <w:trPr>
          <w:trHeight w:val="643" w:hRule="atLeast"/>
        </w:trPr>
        <w:tc>
          <w:tcPr>
            <w:tcW w:w="3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供給設備の名称</w:t>
            </w:r>
          </w:p>
        </w:tc>
        <w:tc>
          <w:tcPr>
            <w:tcW w:w="5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所からの距離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等の指定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第二種住居地域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準住居地域　　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近隣商業地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商業地域　　　　　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準工業地域　　　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工業地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工業専用地域　　　　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用途地域の指定なし</w:t>
            </w:r>
          </w:p>
        </w:tc>
      </w:tr>
      <w:tr>
        <w:trPr>
          <w:trHeight w:val="533" w:hRule="atLeast"/>
          <w:cantSplit w:val="true"/>
        </w:trPr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能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ｔ貯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基</w:t>
            </w:r>
          </w:p>
        </w:tc>
      </w:tr>
      <w:tr>
        <w:trPr>
          <w:trHeight w:val="537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大ガス消費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hr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ガス発生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hr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貯蔵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安距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法定　　７　ｍ　　　　実際　　　　　ｍ</w:t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法定　　７　ｍ　　　　実際　　　　　ｍ</w:t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安距離代替措置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気取扱施設との距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距離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定　　５　ｍ、実際　　　　ｍ、迂回距離　　　　ｍ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流動防止措置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造、高さ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厚さ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長さ　　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種類）粉末消火器　　（能力）Ａ－　Ｂ－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数）　　　　本　　（位置）別紙</w:t>
            </w:r>
          </w:p>
        </w:tc>
      </w:tr>
      <w:tr>
        <w:trPr>
          <w:trHeight w:val="12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バルク貯</w:t>
            </w:r>
            <w:r>
              <w:rPr>
                <w:spacing w:val="1"/>
                <w:kern w:val="0"/>
                <w:szCs w:val="21"/>
              </w:rPr>
              <w:t>槽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要諸元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容積　　　　</w:t>
            </w:r>
            <w:r>
              <w:rPr>
                <w:rFonts w:eastAsia="Batang;바탕"/>
                <w:szCs w:val="21"/>
                <w:lang w:eastAsia="ko-KR"/>
              </w:rPr>
              <w:t>㎥</w:t>
            </w:r>
            <w:r>
              <w:rPr>
                <w:szCs w:val="21"/>
              </w:rPr>
              <w:t>　　　　肉厚　　　　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　長　　　　㎜　　　　</w:t>
            </w:r>
            <w:r>
              <w:rPr/>
              <w:t>銅板　　　　</w:t>
            </w:r>
            <w:r>
              <w:rPr>
                <w:szCs w:val="21"/>
              </w:rPr>
              <w:t>㎜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内径　　　　　</w:t>
            </w:r>
            <w:r>
              <w:rPr>
                <w:szCs w:val="21"/>
              </w:rPr>
              <w:t>㎜</w:t>
            </w:r>
            <w:r>
              <w:rPr/>
              <w:t>　　　　鏡板　　　　</w:t>
            </w:r>
            <w:r>
              <w:rPr>
                <w:szCs w:val="21"/>
              </w:rPr>
              <w:t>㎜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圧力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szCs w:val="21"/>
              </w:rPr>
              <w:t>MP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耐圧試験圧力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気密試験圧力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銅板　　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鏡板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腐食防止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埋設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浮き上がり防止・ガス検知用の孔あき管・標識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プロテクター断熱材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槽の基礎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鉄筋を配したコンクリート基礎にアンカーボルトにて貯槽を緊結する。地盤面から５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以上高いも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15"/>
        <w:gridCol w:w="105"/>
        <w:gridCol w:w="1260"/>
        <w:gridCol w:w="840"/>
        <w:gridCol w:w="5818"/>
      </w:tblGrid>
      <w:tr>
        <w:trPr>
          <w:trHeight w:val="67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貯　　　蔵　　　設　　　備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バ　　　ル　　　ク　　　貯　　　槽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動車等車両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接触しない措置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付　属　機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弁の型式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吹出作動圧力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　式）　バネ式、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吹出し圧力）　　　　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　　（個数）　　　　　個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面計の種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過充てん防止装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　式）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取入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ップリング用液流出防止装置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・ガス取出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放出防止器　　　　　　　　代替措置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均圧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ップリン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ガス漏えい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知警報装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設置箇所）　　　　　　　（型　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警報場所）</w:t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装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ースの位置　　　　　アース線の太さ　　　　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  <w:lang w:eastAsia="ko-KR"/>
              </w:rPr>
              <w:t>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抵抗値　　　　　</w:t>
            </w:r>
            <w:r>
              <w:rPr>
                <w:szCs w:val="21"/>
              </w:rPr>
              <w:t>Ω</w:t>
            </w:r>
          </w:p>
        </w:tc>
      </w:tr>
      <w:tr>
        <w:trPr>
          <w:trHeight w:val="79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戒標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ＬＰガス特定供給設備、燃　、火気厳禁、立入禁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販売所の名称及び所在地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気化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及び能力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　　　　（能力）　　　　</w:t>
            </w:r>
            <w:r>
              <w:rPr>
                <w:szCs w:val="21"/>
              </w:rPr>
              <w:t>kg/hr×</w:t>
            </w:r>
            <w:r>
              <w:rPr>
                <w:szCs w:val="21"/>
              </w:rPr>
              <w:t>　　　基</w:t>
            </w:r>
          </w:p>
        </w:tc>
      </w:tr>
      <w:tr>
        <w:trPr>
          <w:trHeight w:val="404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熱方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Cs w:val="21"/>
              </w:rPr>
              <w:t>液化石油ガスの</w:t>
            </w:r>
            <w:r>
              <w:rPr>
                <w:szCs w:val="21"/>
                <w:u w:val="single"/>
              </w:rPr>
              <w:t>液</w:t>
            </w:r>
            <w:r>
              <w:rPr>
                <w:szCs w:val="21"/>
              </w:rPr>
              <w:t>流出防止装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</w:t>
            </w:r>
          </w:p>
        </w:tc>
      </w:tr>
      <w:tr>
        <w:trPr>
          <w:trHeight w:val="370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整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供給圧力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．８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０．５ｋ</w:t>
            </w:r>
            <w:r>
              <w:rPr>
                <w:szCs w:val="21"/>
              </w:rPr>
              <w:t>Pa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整能力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次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型式）　　　　　　　（能力）　　　　　　</w:t>
            </w:r>
            <w:r>
              <w:rPr>
                <w:szCs w:val="21"/>
              </w:rPr>
              <w:t>kg/hr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次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型式）　　　　　　　（能力）　　　　　　</w:t>
            </w:r>
            <w:r>
              <w:rPr>
                <w:szCs w:val="21"/>
              </w:rPr>
              <w:t xml:space="preserve">kg/hr </w:t>
            </w:r>
          </w:p>
        </w:tc>
      </w:tr>
      <w:tr>
        <w:trPr>
          <w:trHeight w:val="358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減圧方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段式　　　　　・　　　　　　二段式</w:t>
            </w:r>
          </w:p>
        </w:tc>
      </w:tr>
      <w:tr>
        <w:trPr>
          <w:trHeight w:val="338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ルブ及び集合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集合管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　質</w:t>
            </w:r>
          </w:p>
        </w:tc>
      </w:tr>
      <w:tr>
        <w:trPr>
          <w:trHeight w:val="483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切替　　（型式）　口径　　材質　　個数　認定の有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</w:tr>
      <w:tr>
        <w:trPr>
          <w:trHeight w:val="483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元　　（型式）　口径　　材質　　個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</w:tr>
      <w:tr>
        <w:trPr>
          <w:trHeight w:val="221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しょく措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・その他（　　　　　　　　　　　　　　　）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圧力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圧試験圧力　　　　　　　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341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気密試験圧力　　　　　　　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214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供給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埋設管損傷防止措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なし　　　　　　有（別紙　　　図のとおり）</w:t>
            </w:r>
          </w:p>
        </w:tc>
      </w:tr>
      <w:tr>
        <w:trPr>
          <w:trHeight w:val="21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維持管理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量検知式　　　圧力検知式　　その他（　　　　　　）</w:t>
            </w:r>
          </w:p>
        </w:tc>
      </w:tr>
      <w:tr>
        <w:trPr>
          <w:trHeight w:val="201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ガスメーター入口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　　　　　有</w:t>
            </w:r>
          </w:p>
        </w:tc>
      </w:tr>
      <w:tr>
        <w:trPr>
          <w:trHeight w:val="188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下室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無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ガス漏れ警報器　　　個（別紙　　　　図のとおり）</w:t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緊急遮断装置　　　　有（別紙　　　　図のとおり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start="3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6:00Z</dcterms:created>
  <dc:creator>OA</dc:creator>
  <dc:description/>
  <dc:language>en-US</dc:language>
  <cp:lastModifiedBy>愛知県</cp:lastModifiedBy>
  <cp:lastPrinted>2013-06-14T11:59:00Z</cp:lastPrinted>
  <dcterms:modified xsi:type="dcterms:W3CDTF">2013-10-16T04:47:00Z</dcterms:modified>
  <cp:revision>4</cp:revision>
  <dc:subject/>
  <dc:title>Ⅲ　貯蔵施設・特定供給設備設置許可</dc:title>
</cp:coreProperties>
</file>