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液化石油ガス設備士免状所有者名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145"/>
        <w:gridCol w:w="1609"/>
      </w:tblGrid>
      <w:tr>
        <w:trPr/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　　所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状番号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免状の写し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気密試験用器具一覧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　　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個）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自記圧力計等のカタログ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2:17:00Z</dcterms:created>
  <dc:creator>産業労働部産業技術課</dc:creator>
  <dc:description/>
  <cp:keywords/>
  <dc:language>en-US</dc:language>
  <cp:lastModifiedBy>oa</cp:lastModifiedBy>
  <dcterms:modified xsi:type="dcterms:W3CDTF">2013-10-17T05:05:00Z</dcterms:modified>
  <cp:revision>2</cp:revision>
  <dc:subject/>
  <dc:title>液化石油ガス設備士免状所有者名簿</dc:title>
</cp:coreProperties>
</file>