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圧ガス容器の流れ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3341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428280"/>
                          <a:chOff x="0" y="0"/>
                          <a:chExt cx="573336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269.95pt" coordorigin="0,0" coordsize="9029,5399">
                <v:rect id="shape_0" stroked="f" o:allowincell="f" style="position:absolute;left:0;top:0;width:902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：１　ガスの種類により流れが異なる場合は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それぞれ記入すること。</w:t>
      </w:r>
    </w:p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スペースが不足するときは、この用紙を追加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流れ図記入例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費者からの受注　　　　　　　　　　　　　　　　　　　　　容器の流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142240</wp:posOffset>
                </wp:positionV>
                <wp:extent cx="214249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㈱○△ガスセンター（充てん</w:t>
                            </w:r>
                            <w:r>
                              <w:rPr/>
                              <w:t>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3.4pt;mso-wrap-distance-left:9.05pt;mso-wrap-distance-right:9.05pt;mso-wrap-distance-top:0pt;mso-wrap-distance-bottom:0pt;margin-top:11.2pt;mso-position-vertical-relative:text;margin-left:1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㈱○△ガスセンター（充てん</w:t>
                      </w:r>
                      <w:r>
                        <w:rPr/>
                        <w:t>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66675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55pt" to="439.45pt,2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出荷依頼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9495</wp:posOffset>
                </wp:positionH>
                <wp:positionV relativeFrom="paragraph">
                  <wp:posOffset>32385</wp:posOffset>
                </wp:positionV>
                <wp:extent cx="0" cy="342900"/>
                <wp:effectExtent l="57150" t="0" r="577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85pt,2.55pt" to="281.85pt,29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6220</wp:posOffset>
                </wp:positionH>
                <wp:positionV relativeFrom="paragraph">
                  <wp:posOffset>32385</wp:posOffset>
                </wp:positionV>
                <wp:extent cx="0" cy="3429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.55pt" to="318.6pt,29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充てん依頼　　　　　　　　　　　③　　④　　⑦　　　　　　伝票の流れ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9670</wp:posOffset>
                </wp:positionH>
                <wp:positionV relativeFrom="paragraph">
                  <wp:posOffset>32385</wp:posOffset>
                </wp:positionV>
                <wp:extent cx="66675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pt,2.55pt" to="444.55pt,2.5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充てん容器の受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0</wp:posOffset>
                </wp:positionH>
                <wp:positionV relativeFrom="paragraph">
                  <wp:posOffset>142240</wp:posOffset>
                </wp:positionV>
                <wp:extent cx="214249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△</w:t>
                            </w:r>
                            <w:r>
                              <w:rPr/>
                              <w:t>　□　高　圧　㈱（販　売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3.4pt;mso-wrap-distance-left:9.05pt;mso-wrap-distance-right:9.05pt;mso-wrap-distance-top:0pt;mso-wrap-distance-bottom:0pt;margin-top:11.2pt;mso-position-vertical-relative:text;margin-left:1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△</w:t>
                      </w:r>
                      <w:r>
                        <w:rPr/>
                        <w:t>　□　高　圧　㈱（販　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4870</wp:posOffset>
                </wp:positionH>
                <wp:positionV relativeFrom="paragraph">
                  <wp:posOffset>635</wp:posOffset>
                </wp:positionV>
                <wp:extent cx="866775" cy="57150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0.05pt" to="436.3pt,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4390</wp:posOffset>
                </wp:positionH>
                <wp:positionV relativeFrom="paragraph">
                  <wp:posOffset>146685</wp:posOffset>
                </wp:positionV>
                <wp:extent cx="733425" cy="4572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1.55pt" to="423.4pt,47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充てん容器の出荷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8020</wp:posOffset>
                </wp:positionH>
                <wp:positionV relativeFrom="paragraph">
                  <wp:posOffset>-683895</wp:posOffset>
                </wp:positionV>
                <wp:extent cx="0" cy="3429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-53.85pt" to="252.6pt,-26.9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9445</wp:posOffset>
                </wp:positionH>
                <wp:positionV relativeFrom="paragraph">
                  <wp:posOffset>32385</wp:posOffset>
                </wp:positionV>
                <wp:extent cx="0" cy="34290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2.55pt" to="250.35pt,29.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残ガス容器の回収                    ②　　　　　　　　　⑤　　⑥</w:t>
      </w:r>
    </w:p>
    <w:p>
      <w:pPr>
        <w:pStyle w:val="Normal"/>
        <w:numPr>
          <w:ilvl w:val="1"/>
          <w:numId w:val="1"/>
        </w:numPr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残ガス容器の返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1900</wp:posOffset>
                </wp:positionH>
                <wp:positionV relativeFrom="paragraph">
                  <wp:posOffset>142240</wp:posOffset>
                </wp:positionV>
                <wp:extent cx="608965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費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.4pt;mso-wrap-distance-left:9.05pt;mso-wrap-distance-right:9.05pt;mso-wrap-distance-top:0pt;mso-wrap-distance-bottom:0pt;margin-top:11.2pt;mso-position-vertical-relative:text;margin-left:3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142240</wp:posOffset>
                </wp:positionV>
                <wp:extent cx="2143125" cy="3200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　　販　　売　　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25.2pt;mso-wrap-distance-left:9.05pt;mso-wrap-distance-right:9.05pt;mso-wrap-distance-top:0pt;mso-wrap-distance-bottom:0pt;margin-top:11.2pt;mso-position-vertical-relative:text;margin-left:1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　　販　　売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708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4390</wp:posOffset>
                </wp:positionH>
                <wp:positionV relativeFrom="paragraph">
                  <wp:posOffset>32385</wp:posOffset>
                </wp:positionV>
                <wp:extent cx="40005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2.55pt" to="397.15pt,2.5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2:16:00Z</dcterms:created>
  <dc:creator>Microsoft Office ユーザー</dc:creator>
  <dc:description/>
  <dc:language>en-US</dc:language>
  <cp:lastModifiedBy>OA</cp:lastModifiedBy>
  <cp:lastPrinted>2005-07-04T12:24:00Z</cp:lastPrinted>
  <dcterms:modified xsi:type="dcterms:W3CDTF">2005-07-04T03:26:00Z</dcterms:modified>
  <cp:revision>4</cp:revision>
  <dc:subject/>
  <dc:title>高圧ガス容器の流れ図</dc:title>
</cp:coreProperties>
</file>