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　招待施設一覧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982"/>
        <w:gridCol w:w="4040"/>
      </w:tblGrid>
      <w:tr>
        <w:trPr>
          <w:trHeight w:val="5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種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和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古屋市昭和区川名町１－５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古屋市総合リハビリテーションセンタ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古屋市瑞穂区彌富町字密柑山１－２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厚弥富の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弥富市栄南町７－２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日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日井市廻間町７０３－１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夢の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日井市明知町西追分１０３０－１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ゆたか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明市栄町大根１－１４３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ピカリ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尾市平口町大溝７５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ルミナ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療護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稲沢市平和町観音堂東海塚３３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ムヌーモすずら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福祉ホー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古屋市北区大曽根１－６－２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38:00Z</dcterms:created>
  <dc:creator>愛知県</dc:creator>
  <dc:description/>
  <cp:keywords/>
  <dc:language>en-US</dc:language>
  <cp:lastModifiedBy>愛知県</cp:lastModifiedBy>
  <cp:lastPrinted>2011-11-14T21:13:00Z</cp:lastPrinted>
  <dcterms:modified xsi:type="dcterms:W3CDTF">2011-11-14T12:13:00Z</dcterms:modified>
  <cp:revision>6</cp:revision>
  <dc:subject/>
  <dc:title>別表　招待施設一覧　</dc:title>
</cp:coreProperties>
</file>