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　　　</w:t>
      </w:r>
      <w:r>
        <w:rPr/>
        <w:t>様式第１号（別紙１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役員名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u w:val="single"/>
        </w:rPr>
      </w:pPr>
      <w:r>
        <w:rPr>
          <w:u w:val="single"/>
        </w:rPr>
        <w:t>機関名　　　　　　　　　　　　　　　</w:t>
      </w:r>
      <w:r>
        <w:rPr>
          <w:rFonts w:eastAsia="Times New Roman"/>
          <w:spacing w:val="-1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57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5"/>
        <w:gridCol w:w="1417"/>
        <w:gridCol w:w="3118"/>
        <w:gridCol w:w="2098"/>
        <w:gridCol w:w="680"/>
        <w:gridCol w:w="4479"/>
      </w:tblGrid>
      <w:tr>
        <w:trPr>
          <w:trHeight w:val="6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役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常勤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明朝;ＭＳ明朝#..." w:ascii="ＭＳ 明朝;ＭＳ明朝#..." w:hAnsi="ＭＳ 明朝;ＭＳ明朝#..."/>
                <w:color w:val="000000"/>
              </w:rPr>
              <w:t>※</w:t>
            </w:r>
            <w:r>
              <w:rPr>
                <w:color w:val="000000"/>
              </w:rPr>
              <w:t>都道府県名から</w:t>
            </w:r>
            <w:r>
              <w:rPr>
                <w:color w:val="000000"/>
              </w:rPr>
              <w:t>正確</w:t>
            </w:r>
            <w:r>
              <w:rPr>
                <w:color w:val="000000"/>
              </w:rPr>
              <w:t>に記入すること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常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　</w:t>
            </w:r>
            <w:r>
              <w:rPr/>
              <w:t>　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常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　</w:t>
            </w:r>
            <w:r>
              <w:rPr/>
              <w:t>　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常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常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常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常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5" w:before="163" w:after="0"/>
        <w:ind w:left="726" w:hanging="726"/>
        <w:rPr>
          <w:color w:val="000000"/>
        </w:rPr>
      </w:pPr>
      <w:r>
        <w:rPr>
          <w:color w:val="000000"/>
        </w:rPr>
        <w:t>（備考）記載した事項に変更が生じたときは、速やかに、この様式により、変更箇所が分かるよう指針第９第３項（１）に基づく報告をすること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#...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ＭＳ明朝#..." w:cs="Times New Roman"/>
      <w:color w:val="000000"/>
      <w:sz w:val="24"/>
      <w:szCs w:val="20"/>
      <w:lang w:val="en-US" w:eastAsia="ja-JP" w:bidi="ar-SA"/>
    </w:rPr>
  </w:style>
  <w:style w:type="character" w:styleId="WW8Num6z0">
    <w:name w:val="WW8Num6z0"/>
    <w:qFormat/>
    <w:rPr>
      <w:em w:val="none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#..." w:hAnsi="ＭＳ 明朝;ＭＳ明朝#..." w:eastAsia="ＭＳ 明朝;ＭＳ明朝#..." w:cs="ＭＳ 明朝;ＭＳ明朝#...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#..." w:hAnsi="ＭＳ 明朝;ＭＳ明朝#..." w:eastAsia="ＭＳ 明朝;ＭＳ明朝#...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ＭＳ明朝#...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ＭＳ明朝#..." w:cs="Century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農林水産省</dc:creator>
  <dc:description/>
  <cp:keywords/>
  <dc:language>en-US</dc:language>
  <cp:lastModifiedBy>小林 賢也（地方創生推進事務局）</cp:lastModifiedBy>
  <cp:lastPrinted>2018-04-19T20:33:00Z</cp:lastPrinted>
  <dcterms:modified xsi:type="dcterms:W3CDTF">2018-04-25T04:47:00Z</dcterms:modified>
  <cp:revision>2</cp:revision>
  <dc:subject/>
  <dc:title/>
</cp:coreProperties>
</file>