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1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農林水産部農業経営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92-687-7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1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農林水産部農業経営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92-687-7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－972－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－972－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1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農林水産部農業経営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92-687-7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1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農林水産部農業経営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92-687-7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－972－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－972－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1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農林水産部農業経営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92-687-7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1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農林水産部農業経営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92-687-7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－972－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－972－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1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農林水産部農業経営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92-687-7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1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農林水産部農業経営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92-687-7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－972－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－972－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農林水産部農業経営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92-687-7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農林水産部農業経営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92-687-7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－972－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－972－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4:00Z</dcterms:created>
  <dc:creator/>
  <dc:description/>
  <cp:keywords/>
  <dc:language>en-US</dc:language>
  <cp:lastModifiedBy/>
  <dcterms:modified xsi:type="dcterms:W3CDTF">2018-09-27T04:35:00Z</dcterms:modified>
  <cp:revision>1</cp:revision>
  <dc:subject/>
  <dc:title/>
</cp:coreProperties>
</file>