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　招待施設一覧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82"/>
        <w:gridCol w:w="4040"/>
      </w:tblGrid>
      <w:tr>
        <w:trPr>
          <w:trHeight w:val="58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まわりの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名東区梅森坂３－３６０７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厚弥富の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弥富市栄南町７－２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井市廻間町７０３－１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夢の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井市明知町西追分１０３０－１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たか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栄町大根１－１４３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ピカリ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尾市平口町大溝７５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かりのさとのぞみの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支援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多郡東浦町緒川字東米田２２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す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療護施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市千秋町一色字東出２６</w:t>
            </w:r>
          </w:p>
        </w:tc>
      </w:tr>
      <w:tr>
        <w:trPr>
          <w:trHeight w:val="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ムヌーモすずら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ホー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北区大曽根１－６－２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8:00Z</dcterms:created>
  <dc:creator>愛知県</dc:creator>
  <dc:description/>
  <cp:keywords/>
  <dc:language>en-US</dc:language>
  <cp:lastModifiedBy>愛知県</cp:lastModifiedBy>
  <cp:lastPrinted>2011-11-14T21:13:00Z</cp:lastPrinted>
  <dcterms:modified xsi:type="dcterms:W3CDTF">2012-03-05T09:38:00Z</dcterms:modified>
  <cp:revision>7</cp:revision>
  <dc:subject/>
  <dc:title>別表　招待施設一覧　</dc:title>
</cp:coreProperties>
</file>