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＜愛知環状鉄道線路線図＞</w:t>
      </w:r>
    </w:p>
    <w:p>
      <w:pPr>
        <w:pStyle w:val="Normal"/>
        <w:ind w:left="600" w:hanging="0"/>
        <w:rPr>
          <w:rFonts w:eastAsia="ＭＳ ゴシック;MS Gothic"/>
          <w:b/>
          <w:b/>
          <w:kern w:val="0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794635</wp:posOffset>
                </wp:positionV>
                <wp:extent cx="11239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20.05pt;width:8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312160</wp:posOffset>
                </wp:positionV>
                <wp:extent cx="11239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60.8pt;width:8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758950</wp:posOffset>
                </wp:positionV>
                <wp:extent cx="762000" cy="619125"/>
                <wp:effectExtent l="24130" t="29845" r="2413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19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8.5pt" to="365.95pt,187.2pt" stroked="t" o:allowincell="f" style="position:absolute;flip:y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305</wp:posOffset>
                </wp:positionH>
                <wp:positionV relativeFrom="paragraph">
                  <wp:posOffset>1552575</wp:posOffset>
                </wp:positionV>
                <wp:extent cx="74295" cy="207010"/>
                <wp:effectExtent l="36195" t="13335" r="3619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07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22.25pt" to="317.95pt,138.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1759585</wp:posOffset>
                </wp:positionV>
                <wp:extent cx="228600" cy="414020"/>
                <wp:effectExtent l="33655" t="19050" r="3365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14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8.55pt" to="311.95pt,171.1pt" stroked="t" o:allowincell="f" style="position:absolute;flip:x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2275205</wp:posOffset>
                </wp:positionV>
                <wp:extent cx="76200" cy="207010"/>
                <wp:effectExtent l="36195" t="13335" r="3619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9.15pt" to="305.95pt,195.4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966595</wp:posOffset>
                </wp:positionV>
                <wp:extent cx="304800" cy="103505"/>
                <wp:effectExtent l="12700" t="36195" r="1270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4.85pt" to="125.95pt,16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070100</wp:posOffset>
                </wp:positionV>
                <wp:extent cx="76200" cy="103505"/>
                <wp:effectExtent l="31115" t="22860" r="3111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3pt" to="131.95pt,171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217360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71.15pt" to="203.95pt,17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5215</wp:posOffset>
                </wp:positionH>
                <wp:positionV relativeFrom="paragraph">
                  <wp:posOffset>2456180</wp:posOffset>
                </wp:positionV>
                <wp:extent cx="1019175" cy="657225"/>
                <wp:effectExtent l="26035" t="26035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035">
                              <a:moveTo>
                                <a:pt x="1605" y="75"/>
                              </a:moveTo>
                              <a:cubicBezTo>
                                <a:pt x="1523" y="20"/>
                                <a:pt x="1432" y="55"/>
                                <a:pt x="1350" y="0"/>
                              </a:cubicBezTo>
                              <a:cubicBezTo>
                                <a:pt x="1250" y="5"/>
                                <a:pt x="1150" y="7"/>
                                <a:pt x="1050" y="15"/>
                              </a:cubicBezTo>
                              <a:cubicBezTo>
                                <a:pt x="1029" y="17"/>
                                <a:pt x="1010" y="24"/>
                                <a:pt x="990" y="30"/>
                              </a:cubicBezTo>
                              <a:cubicBezTo>
                                <a:pt x="960" y="39"/>
                                <a:pt x="900" y="60"/>
                                <a:pt x="900" y="60"/>
                              </a:cubicBezTo>
                              <a:cubicBezTo>
                                <a:pt x="874" y="138"/>
                                <a:pt x="841" y="110"/>
                                <a:pt x="810" y="180"/>
                              </a:cubicBezTo>
                              <a:cubicBezTo>
                                <a:pt x="785" y="237"/>
                                <a:pt x="763" y="366"/>
                                <a:pt x="690" y="375"/>
                              </a:cubicBezTo>
                              <a:cubicBezTo>
                                <a:pt x="620" y="383"/>
                                <a:pt x="550" y="385"/>
                                <a:pt x="480" y="390"/>
                              </a:cubicBezTo>
                              <a:cubicBezTo>
                                <a:pt x="443" y="402"/>
                                <a:pt x="419" y="406"/>
                                <a:pt x="390" y="435"/>
                              </a:cubicBezTo>
                              <a:cubicBezTo>
                                <a:pt x="322" y="503"/>
                                <a:pt x="403" y="466"/>
                                <a:pt x="315" y="495"/>
                              </a:cubicBezTo>
                              <a:cubicBezTo>
                                <a:pt x="235" y="615"/>
                                <a:pt x="340" y="470"/>
                                <a:pt x="240" y="570"/>
                              </a:cubicBezTo>
                              <a:cubicBezTo>
                                <a:pt x="172" y="638"/>
                                <a:pt x="253" y="601"/>
                                <a:pt x="165" y="630"/>
                              </a:cubicBezTo>
                              <a:cubicBezTo>
                                <a:pt x="160" y="645"/>
                                <a:pt x="160" y="663"/>
                                <a:pt x="150" y="675"/>
                              </a:cubicBezTo>
                              <a:cubicBezTo>
                                <a:pt x="139" y="689"/>
                                <a:pt x="115" y="690"/>
                                <a:pt x="105" y="705"/>
                              </a:cubicBezTo>
                              <a:cubicBezTo>
                                <a:pt x="88" y="732"/>
                                <a:pt x="85" y="765"/>
                                <a:pt x="75" y="795"/>
                              </a:cubicBezTo>
                              <a:cubicBezTo>
                                <a:pt x="53" y="861"/>
                                <a:pt x="0" y="968"/>
                                <a:pt x="0" y="103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035" path="m1605,75c1523,20,1432,55,1350,0c1250,5,1150,7,1050,15c1029,17,1010,24,990,30c960,39,900,60,900,60c874,138,841,110,810,180c785,237,763,366,690,375c620,383,550,385,480,390c443,402,419,406,390,435c322,503,403,466,315,495c235,615,340,470,240,570c172,638,253,601,165,630c160,645,160,663,150,675c139,689,115,690,105,705c88,732,85,765,75,795c53,861,0,968,0,1035e" stroked="t" o:allowincell="f" style="position:absolute;margin-left:285.45pt;margin-top:193.4pt;width:80.2pt;height:51.7pt;mso-wrap-style:none;v-text-anchor:middle">
                <v:fill o:detectmouseclick="t" on="false"/>
                <v:stroke color="white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691130</wp:posOffset>
                </wp:positionV>
                <wp:extent cx="228600" cy="207010"/>
                <wp:effectExtent l="19685" t="21590" r="1968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1.9pt" to="305.95pt,228.15pt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74820" cy="68846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691130</wp:posOffset>
                </wp:positionV>
                <wp:extent cx="457200" cy="2070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貝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211.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bdr w:val="single" w:sz="4" w:space="0" w:color="000000"/>
                        </w:rPr>
                        <w:t>貝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3208655</wp:posOffset>
                </wp:positionV>
                <wp:extent cx="685800" cy="2070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愛環梅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3pt;mso-wrap-distance-left:9.05pt;mso-wrap-distance-right:9.05pt;mso-wrap-distance-top:0pt;mso-wrap-distance-bottom:0pt;margin-top:252.6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bdr w:val="single" w:sz="4" w:space="0" w:color="000000"/>
                        </w:rPr>
                        <w:t>愛環梅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173605</wp:posOffset>
                </wp:positionV>
                <wp:extent cx="685800" cy="2070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リニ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3pt;mso-wrap-distance-left:9.05pt;mso-wrap-distance-right:9.05pt;mso-wrap-distance-top:0pt;mso-wrap-distance-bottom:0pt;margin-top:171.1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リニ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3312160</wp:posOffset>
                </wp:positionV>
                <wp:extent cx="533400" cy="2070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3pt;mso-wrap-distance-left:9.05pt;mso-wrap-distance-right:9.05pt;mso-wrap-distance-top:0pt;mso-wrap-distance-bottom:0pt;margin-top:260.8pt;mso-position-vertical-relative:text;margin-left:29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589270</wp:posOffset>
                </wp:positionV>
                <wp:extent cx="381000" cy="2070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3pt;mso-wrap-distance-left:9.05pt;mso-wrap-distance-right:9.05pt;mso-wrap-distance-top:0pt;mso-wrap-distance-bottom:0pt;margin-top:440.1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9250</wp:posOffset>
                </wp:positionH>
                <wp:positionV relativeFrom="paragraph">
                  <wp:posOffset>1026795</wp:posOffset>
                </wp:positionV>
                <wp:extent cx="546100" cy="2216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瀬戸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17.45pt;mso-wrap-distance-left:9.05pt;mso-wrap-distance-right:9.05pt;mso-wrap-distance-top:0pt;mso-wrap-distance-bottom:0pt;margin-top:80.85pt;mso-position-vertical-relative:text;margin-left:22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瀬戸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250</wp:posOffset>
                </wp:positionH>
                <wp:positionV relativeFrom="paragraph">
                  <wp:posOffset>5272405</wp:posOffset>
                </wp:positionV>
                <wp:extent cx="546100" cy="2216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岡崎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17.45pt;mso-wrap-distance-left:9.05pt;mso-wrap-distance-right:9.05pt;mso-wrap-distance-top:0pt;mso-wrap-distance-bottom:0pt;margin-top:415.15pt;mso-position-vertical-relative:text;margin-left:31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岡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6050</wp:posOffset>
                </wp:positionH>
                <wp:positionV relativeFrom="paragraph">
                  <wp:posOffset>3098800</wp:posOffset>
                </wp:positionV>
                <wp:extent cx="546100" cy="2216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豊田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17.45pt;mso-wrap-distance-left:9.05pt;mso-wrap-distance-right:9.05pt;mso-wrap-distance-top:0pt;mso-wrap-distance-bottom:0pt;margin-top:244pt;mso-position-vertical-relative:text;margin-left:311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豊田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2380615</wp:posOffset>
                </wp:positionV>
                <wp:extent cx="457200" cy="2070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187.45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kern w:val="0"/>
        </w:rPr>
      </w:pPr>
      <w:r>
        <w:rPr>
          <w:rFonts w:eastAsia="ＭＳ ゴシック;MS Gothic"/>
          <w:b/>
          <w:kern w:val="0"/>
        </w:rPr>
      </w:r>
    </w:p>
    <w:sectPr>
      <w:type w:val="nextPage"/>
      <w:pgSz w:w="12240" w:h="15840"/>
      <w:pgMar w:left="1701" w:right="1560" w:gutter="0" w:header="0" w:top="1630" w:footer="0" w:bottom="14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39:00Z</dcterms:created>
  <dc:creator>MI</dc:creator>
  <dc:description/>
  <cp:keywords/>
  <dc:language>en-US</dc:language>
  <cp:lastModifiedBy>愛知県</cp:lastModifiedBy>
  <cp:lastPrinted>2007-04-06T14:13:00Z</cp:lastPrinted>
  <dcterms:modified xsi:type="dcterms:W3CDTF">2009-02-24T04:15:00Z</dcterms:modified>
  <cp:revision>4</cp:revision>
  <dc:subject/>
  <dc:title>新たな地域名表示ナンバープレートに関する要望書</dc:title>
</cp:coreProperties>
</file>