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製　造　施　設　等　変　更　明　細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  <w:t>　　　　　　　　　　　　　　　　　　　　　　　　　　　　　　　　　　　　単位：㎥／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800"/>
      </w:tblGrid>
      <w:tr>
        <w:trPr>
          <w:trHeight w:val="6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係員の選任予定者及び資格（設備の増設で保安係員の選任が必要となった場合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55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  <w:t>　　会社名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24:00Z</dcterms:created>
  <dc:creator>愛知県</dc:creator>
  <dc:description/>
  <cp:keywords/>
  <dc:language>en-US</dc:language>
  <cp:lastModifiedBy>愛知県</cp:lastModifiedBy>
  <dcterms:modified xsi:type="dcterms:W3CDTF">2008-07-04T00:39:00Z</dcterms:modified>
  <cp:revision>3</cp:revision>
  <dc:subject/>
  <dc:title>製　造　計　画　書</dc:title>
</cp:coreProperties>
</file>