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５）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土地の形状の変更、竹木の栽植、竹木の伐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75" w:hanging="3207"/>
        <w:rPr/>
      </w:pPr>
      <w:r>
        <w:rPr/>
        <w:t>１　河川の名称　　　　　　　級河川　　　　川水系　　　　　川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２　行為の目的　　　　　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３　行為の場所及び行為に係る土地の面積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４　行為の内容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５　行為の方法　　　　　　別紙仕様書のとおり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６　行為の期間　　　　　　許可の日から</w:t>
      </w:r>
      <w:r>
        <w:rPr>
          <w:kern w:val="0"/>
        </w:rPr>
        <w:t>　　</w:t>
      </w:r>
      <w:r>
        <w:rPr/>
        <w:t>　　年　　月　　日ま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事業計画の概要書（理由書）、位置図、実測平面図、横断面図、求積図、工程表、工事仕様書、土地整理図、現況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cp:keywords/>
  <dc:language>en-US</dc:language>
  <cp:lastModifiedBy>oa</cp:lastModifiedBy>
  <dcterms:modified xsi:type="dcterms:W3CDTF">2019-04-19T04:03:00Z</dcterms:modified>
  <cp:revision>13</cp:revision>
  <dc:subject/>
  <dc:title>河川法55条</dc:title>
</cp:coreProperties>
</file>