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4-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］</w:t>
      </w:r>
    </w:p>
    <w:p>
      <w:pPr>
        <w:pStyle w:val="Style16"/>
        <w:spacing w:lineRule="auto" w:line="240"/>
        <w:rPr/>
      </w:pPr>
      <w:r>
        <w:rPr/>
        <w:t>疾病予防運動施設の概要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637"/>
        <w:gridCol w:w="1616"/>
        <w:gridCol w:w="283"/>
        <w:gridCol w:w="1333"/>
        <w:gridCol w:w="2438"/>
      </w:tblGrid>
      <w:tr>
        <w:trPr>
          <w:trHeight w:val="539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名称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3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所在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電話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所管保健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附置診療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名　称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管理者氏名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45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所在地</w:t>
            </w:r>
          </w:p>
        </w:tc>
        <w:tc>
          <w:tcPr>
            <w:tcW w:w="3771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医籍登録番号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施設責任者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氏名　　　　　　　　　　　資格等　　　　　　　　　　登録番号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職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区　　　　　分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常　　　勤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非　常　勤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健康運動指導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　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　人</w:t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ヘルスケア・トレーナー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1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スポーツプログラマー２種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16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その他の運動指導者</w:t>
            </w:r>
          </w:p>
        </w:tc>
        <w:tc>
          <w:tcPr>
            <w:tcW w:w="16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16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center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合計　　　　　　人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敷地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　　　　　　　　　　　　　　　　　　　　ｍ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vertAlign w:val="superscrip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建物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延床面積　　　　　　　　　　　　　　　　　　　　ｍ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vertAlign w:val="superscript"/>
              </w:rPr>
              <w:t>2</w:t>
            </w:r>
          </w:p>
          <w:p>
            <w:pPr>
              <w:pStyle w:val="Normal"/>
              <w:spacing w:lineRule="auto" w:line="240"/>
              <w:ind w:left="-23" w:right="-2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運動設備　　　　　　　　　　　　　　　　　　　　ｍ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vertAlign w:val="superscript"/>
              </w:rPr>
              <w:t>2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設備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　有酸素運動を行わせるための設備（台数等併記のこと。）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例）トレッドミル・自転車エルゴメーター・ランニングトラック・エアロボート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２　補強運動を行わせるための設備（台数等併記のこと。）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例）バーベル・ダンベル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３　体力を測定するための機器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例）背筋力計・肺活量測定用具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2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４　最大酸素摂取量を測定するための機器（台数等併記のこと。）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５　応急手当てを行うための設備（台数等併記のこと。）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例）ベッド・毛布・担架・消毒薬・湿布薬・包帯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AED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６　その他の主な設備（台数等併記のこと。）</w:t>
            </w:r>
          </w:p>
        </w:tc>
      </w:tr>
      <w:tr>
        <w:trPr>
          <w:trHeight w:val="539" w:hRule="atLeast"/>
          <w:cantSplit w:val="true"/>
        </w:trPr>
        <w:tc>
          <w:tcPr>
            <w:tcW w:w="18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25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運営方法の記載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１　運動指導及び保健指導の内容</w:t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　　</w:t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372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２　付置される診療所が行う施設利用者に対する医学的な管理の内容</w:t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uto" w:line="240"/>
              <w:ind w:left="1004" w:right="-23" w:hanging="1027"/>
              <w:rPr>
                <w:rFonts w:ascii="ＭＳ ゴシック;MS Gothic" w:hAnsi="ＭＳ ゴシック;MS Gothic" w:eastAsia="ＭＳ ゴシック;MS Gothic" w:cs="ＭＳ ゴシック;MS Gothic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例：入会時の健康診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胸部Ｘ線、心電図、血液検査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の実施。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回以上の健康診断の実施）　　</w:t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423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3" w:right="-23" w:hanging="0"/>
              <w:jc w:val="distribute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３　継続的な利用者に対するサービス内容</w:t>
            </w:r>
          </w:p>
          <w:p>
            <w:pPr>
              <w:pStyle w:val="Normal"/>
              <w:spacing w:lineRule="auto" w:line="240"/>
              <w:ind w:left="-23"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  <w:p>
            <w:pPr>
              <w:pStyle w:val="Normal"/>
              <w:spacing w:lineRule="auto" w:line="240"/>
              <w:ind w:left="-23" w:right="-2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1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</w:rPr>
              <w:t>（個人別健康管理カルテによる運動、指導、測定結果の管理。）　　</w:t>
            </w:r>
          </w:p>
          <w:p>
            <w:pPr>
              <w:pStyle w:val="Normal"/>
              <w:spacing w:lineRule="auto" w:line="240"/>
              <w:ind w:right="-23" w:hanging="0"/>
              <w:rPr>
                <w:rFonts w:ascii="ＭＳ 明朝;MS Mincho" w:hAnsi="ＭＳ 明朝;MS Mincho" w:eastAsia="ＭＳ 明朝;MS Mincho" w:cs="ＭＳ 明朝;MS Mincho"/>
                <w:spacing w:val="-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　（注）１　敷地の概要図を添付すること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　　　　２　建物の配置図、平面図（運動を行わせるための設備の配置がわかるもの）を添付すること。</w:t>
      </w:r>
    </w:p>
    <w:p>
      <w:pPr>
        <w:pStyle w:val="Normal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pacing w:val="-10"/>
        </w:rPr>
      </w:pPr>
      <w:r>
        <w:rPr>
          <w:rFonts w:ascii="ＭＳ 明朝;MS Mincho" w:hAnsi="ＭＳ 明朝;MS Mincho" w:cs="ＭＳ 明朝;MS Mincho" w:eastAsia="ＭＳ 明朝;MS Mincho"/>
          <w:spacing w:val="-10"/>
        </w:rPr>
        <w:t>　　　　３　健康記録カードの作成例を添付すること。</w:t>
      </w:r>
    </w:p>
    <w:sectPr>
      <w:type w:val="nextPage"/>
      <w:pgSz w:w="11906" w:h="16838"/>
      <w:pgMar w:left="992" w:right="992" w:gutter="0" w:header="0" w:top="1162" w:footer="0" w:bottom="851"/>
      <w:pgNumType w:start="63"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Mincho;ＭＳ 明朝" w:hAnsi="Mincho;ＭＳ 明朝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2:08:00Z</dcterms:created>
  <dc:creator>製版</dc:creator>
  <dc:description/>
  <cp:keywords/>
  <dc:language>en-US</dc:language>
  <cp:lastModifiedBy>oa</cp:lastModifiedBy>
  <cp:lastPrinted>2007-08-08T11:10:00Z</cp:lastPrinted>
  <dcterms:modified xsi:type="dcterms:W3CDTF">2019-04-19T07:31:00Z</dcterms:modified>
  <cp:revision>6</cp:revision>
  <dc:subject/>
  <dc:title>第１　ああああああああああああああ</dc:title>
</cp:coreProperties>
</file>