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３０年度愛知県障害者雇用審議会議事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１　日　時</w:t>
      </w:r>
      <w:r>
        <w:rPr>
          <w:sz w:val="22"/>
          <w:szCs w:val="22"/>
        </w:rPr>
        <w:t>　平成３１年２月２２日（金）午後２時から午後３時３０分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２　場　所</w:t>
      </w:r>
      <w:r>
        <w:rPr>
          <w:sz w:val="22"/>
          <w:szCs w:val="22"/>
        </w:rPr>
        <w:t>　愛知県自治センター６階　６０２会議室</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席者等</w:t>
      </w:r>
    </w:p>
    <w:p>
      <w:pPr>
        <w:pStyle w:val="Normal"/>
        <w:ind w:left="1320" w:hanging="1320"/>
        <w:rPr>
          <w:sz w:val="22"/>
          <w:szCs w:val="22"/>
        </w:rPr>
      </w:pPr>
      <w:r>
        <w:rPr>
          <w:sz w:val="22"/>
          <w:szCs w:val="22"/>
        </w:rPr>
        <w:t>　＜審議会委員＞　</w:t>
      </w:r>
    </w:p>
    <w:p>
      <w:pPr>
        <w:pStyle w:val="Normal"/>
        <w:ind w:left="705" w:hanging="77"/>
        <w:rPr>
          <w:sz w:val="22"/>
          <w:szCs w:val="22"/>
        </w:rPr>
      </w:pPr>
      <w:r>
        <w:rPr>
          <w:sz w:val="22"/>
          <w:szCs w:val="22"/>
        </w:rPr>
        <w:t>清水貞雄、浜　博幸、大場和子、仲野哲央、吉川拓雄、石原多加子、江口康彦</w:t>
      </w:r>
    </w:p>
    <w:p>
      <w:pPr>
        <w:pStyle w:val="Normal"/>
        <w:ind w:left="705" w:hanging="77"/>
        <w:rPr>
          <w:sz w:val="22"/>
          <w:szCs w:val="22"/>
        </w:rPr>
      </w:pPr>
      <w:r>
        <w:rPr>
          <w:sz w:val="22"/>
          <w:szCs w:val="22"/>
        </w:rPr>
        <w:t>大橋幸子、木﨑眞理子、黒川　修、笹川純子、水谷なおみ、横山悦生（敬称略）</w:t>
      </w:r>
    </w:p>
    <w:p>
      <w:pPr>
        <w:pStyle w:val="Normal"/>
        <w:ind w:left="704" w:hanging="704"/>
        <w:rPr>
          <w:sz w:val="22"/>
          <w:szCs w:val="22"/>
        </w:rPr>
      </w:pPr>
      <w:r>
        <w:rPr>
          <w:sz w:val="22"/>
          <w:szCs w:val="22"/>
        </w:rPr>
        <w:t>　＜説明者＞</w:t>
      </w:r>
    </w:p>
    <w:p>
      <w:pPr>
        <w:pStyle w:val="Normal"/>
        <w:ind w:left="703" w:firstLine="4"/>
        <w:rPr/>
      </w:pPr>
      <w:r>
        <w:rPr>
          <w:sz w:val="22"/>
          <w:szCs w:val="22"/>
        </w:rPr>
        <w:t>大嶋健二愛知労働局職業安定部職業対策課長</w:t>
      </w:r>
    </w:p>
    <w:p>
      <w:pPr>
        <w:pStyle w:val="Normal"/>
        <w:ind w:left="1750" w:hanging="1540"/>
        <w:rPr>
          <w:sz w:val="22"/>
          <w:szCs w:val="22"/>
        </w:rPr>
      </w:pPr>
      <w:r>
        <w:rPr>
          <w:sz w:val="22"/>
          <w:szCs w:val="22"/>
        </w:rPr>
        <w:t>＜事　務　局＞　</w:t>
      </w:r>
    </w:p>
    <w:p>
      <w:pPr>
        <w:pStyle w:val="Normal"/>
        <w:ind w:left="707" w:hanging="77"/>
        <w:rPr>
          <w:sz w:val="22"/>
          <w:szCs w:val="22"/>
        </w:rPr>
      </w:pPr>
      <w:r>
        <w:rPr>
          <w:kern w:val="0"/>
          <w:sz w:val="22"/>
          <w:szCs w:val="22"/>
        </w:rPr>
        <w:t>藤田昇義産業労働部労政局長、中島紳裕就業推進監、</w:t>
      </w:r>
      <w:r>
        <w:rPr>
          <w:sz w:val="22"/>
          <w:szCs w:val="22"/>
        </w:rPr>
        <w:t>岩井秀憲就業促進課主幹</w:t>
      </w:r>
    </w:p>
    <w:p>
      <w:pPr>
        <w:pStyle w:val="Normal"/>
        <w:ind w:left="707" w:hanging="77"/>
        <w:rPr>
          <w:kern w:val="0"/>
          <w:sz w:val="22"/>
          <w:szCs w:val="22"/>
        </w:rPr>
      </w:pPr>
      <w:r>
        <w:rPr>
          <w:sz w:val="22"/>
          <w:szCs w:val="22"/>
        </w:rPr>
        <w:t>健康福祉部障害福祉課主幹、教育委員会特別支援教育課課長補佐、就業促進課職員３名</w:t>
      </w:r>
    </w:p>
    <w:p>
      <w:pPr>
        <w:pStyle w:val="Normal"/>
        <w:ind w:firstLine="220"/>
        <w:rPr>
          <w:sz w:val="22"/>
          <w:szCs w:val="22"/>
        </w:rPr>
      </w:pPr>
      <w:r>
        <w:rPr>
          <w:sz w:val="22"/>
          <w:szCs w:val="22"/>
        </w:rPr>
        <w:t>＜傍　聴　者＞　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議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愛知県の障害者雇用施策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経過</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会長選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愛知県障害者雇用審議会条例第４条第２項により会長として横山悦生委員を選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会長代理指名</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愛知県障害者雇用審議会条例第４条第４項により会長が会長代理として水谷なおみ委員を指名</w:t>
      </w:r>
    </w:p>
    <w:p>
      <w:pPr>
        <w:pStyle w:val="Normal"/>
        <w:ind w:firstLine="220"/>
        <w:rPr/>
      </w:pPr>
      <w:r>
        <w:rPr>
          <w:sz w:val="22"/>
          <w:szCs w:val="22"/>
        </w:rPr>
        <w:t>（２）議事録署名者指名</w:t>
      </w:r>
    </w:p>
    <w:p>
      <w:pPr>
        <w:pStyle w:val="Normal"/>
        <w:ind w:firstLine="880"/>
        <w:rPr>
          <w:sz w:val="22"/>
          <w:szCs w:val="22"/>
        </w:rPr>
      </w:pPr>
      <w:r>
        <w:rPr>
          <w:sz w:val="22"/>
          <w:szCs w:val="22"/>
        </w:rPr>
        <w:t>愛知県障害者雇用審議会運営要領第４条第３項により会長が水谷なおみ委員を指名</w:t>
      </w:r>
    </w:p>
    <w:p>
      <w:pPr>
        <w:pStyle w:val="Normal"/>
        <w:ind w:left="650" w:hanging="440"/>
        <w:rPr>
          <w:sz w:val="22"/>
          <w:szCs w:val="22"/>
        </w:rPr>
      </w:pPr>
      <w:r>
        <w:rPr>
          <w:sz w:val="22"/>
          <w:szCs w:val="22"/>
        </w:rPr>
        <w:t>（３）質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愛知県の障害者雇用施策について」</w:t>
      </w:r>
    </w:p>
    <w:p>
      <w:pPr>
        <w:pStyle w:val="Normal"/>
        <w:ind w:firstLine="1100"/>
        <w:rPr>
          <w:sz w:val="22"/>
          <w:szCs w:val="22"/>
        </w:rPr>
      </w:pPr>
      <w:r>
        <w:rPr>
          <w:rFonts w:ascii="ＭＳ 明朝;MS Mincho" w:hAnsi="ＭＳ 明朝;MS Mincho" w:cs="ＭＳ 明朝;MS Mincho"/>
          <w:sz w:val="22"/>
          <w:szCs w:val="22"/>
        </w:rPr>
        <w:t>資料により事務局から</w:t>
      </w:r>
      <w:r>
        <w:rPr>
          <w:sz w:val="22"/>
          <w:szCs w:val="22"/>
        </w:rPr>
        <w:t>説明し、質疑を行った。</w:t>
      </w:r>
    </w:p>
    <w:p>
      <w:pPr>
        <w:pStyle w:val="Normal"/>
        <w:ind w:firstLine="1100"/>
        <w:rPr>
          <w:sz w:val="22"/>
          <w:szCs w:val="22"/>
        </w:rPr>
      </w:pPr>
      <w:r>
        <w:rPr>
          <w:sz w:val="22"/>
          <w:szCs w:val="22"/>
        </w:rPr>
      </w:r>
    </w:p>
    <w:p>
      <w:pPr>
        <w:pStyle w:val="Normal"/>
        <w:ind w:firstLine="220"/>
        <w:rPr>
          <w:sz w:val="22"/>
          <w:szCs w:val="22"/>
        </w:rPr>
      </w:pPr>
      <w:r>
        <w:rPr>
          <w:sz w:val="22"/>
          <w:szCs w:val="22"/>
        </w:rPr>
        <w:t>【議題に対する主な意見・質疑等】</w:t>
      </w:r>
    </w:p>
    <w:p>
      <w:pPr>
        <w:pStyle w:val="Normal"/>
        <w:ind w:left="844" w:hanging="636"/>
        <w:rPr/>
      </w:pPr>
      <w:r>
        <w:rPr>
          <w:sz w:val="22"/>
          <w:szCs w:val="22"/>
        </w:rPr>
        <w:t>（説明者）</w:t>
      </w:r>
      <w:r>
        <w:rPr/>
        <w:t>平成３０年６月１日現在の愛知県内の企業における障害者の雇用状況報告については、すでに、本省にデータを提出している。例年では、１２月初中旬くらいに公表がされるが、システムの改修や故障があり、現在再集計をしている段階である。本省からの情報によると、３月末までには公表できるよう準備を進めていると聞いているので、今しばらくお待ちいただきたい。</w:t>
      </w:r>
    </w:p>
    <w:p>
      <w:pPr>
        <w:pStyle w:val="Normal"/>
        <w:ind w:left="850" w:hanging="567"/>
        <w:rPr/>
      </w:pPr>
      <w:r>
        <w:rPr/>
        <w:t>（委　員）例年、１２月初中旬に公表するところ、システム改修のため遅れるということだが、雇用の水増し問題は関係はないのか。</w:t>
      </w:r>
    </w:p>
    <w:p>
      <w:pPr>
        <w:pStyle w:val="Normal"/>
        <w:ind w:left="848" w:hanging="565"/>
        <w:rPr>
          <w:szCs w:val="22"/>
        </w:rPr>
      </w:pPr>
      <w:r>
        <w:rPr>
          <w:szCs w:val="22"/>
        </w:rPr>
        <w:t>（説明者）</w:t>
      </w:r>
      <w:r>
        <w:rPr/>
        <w:t>雇用の水増し問題は関係ない。あくまで、システムの集計上のエラー、故障が報告の遅れの原因である。</w:t>
      </w:r>
    </w:p>
    <w:p>
      <w:pPr>
        <w:pStyle w:val="Normal"/>
        <w:ind w:left="850" w:hanging="567"/>
        <w:rPr/>
      </w:pPr>
      <w:r>
        <w:rPr>
          <w:szCs w:val="22"/>
        </w:rPr>
        <w:t>（委　員）</w:t>
      </w:r>
      <w:r>
        <w:rPr/>
        <w:t>精神障害者雇用企業にアンケート１</w:t>
      </w:r>
      <w:r>
        <w:rPr/>
        <w:t>,</w:t>
      </w:r>
      <w:r>
        <w:rPr/>
        <w:t>２００件実施し、支援を必要とする障害者を発掘し、サポートデスクにつなぐとあるが、アンケートの目的は継続雇用が困難あるいは継続できない者を発掘し、サポートデスクにつなぐという目的であるのか。</w:t>
      </w:r>
    </w:p>
    <w:p>
      <w:pPr>
        <w:pStyle w:val="Normal"/>
        <w:ind w:left="850" w:hanging="567"/>
        <w:rPr/>
      </w:pPr>
      <w:r>
        <w:rPr>
          <w:szCs w:val="22"/>
        </w:rPr>
        <w:t>（事務局）</w:t>
      </w:r>
      <w:r>
        <w:rPr/>
        <w:t>趣旨はそのとおりである。１</w:t>
      </w:r>
      <w:r>
        <w:rPr/>
        <w:t>,</w:t>
      </w:r>
      <w:r>
        <w:rPr/>
        <w:t>２００件の数字については、平成２９年度の障害者雇用義務企業で精神障害者を雇用している企業が県内に概ね１</w:t>
      </w:r>
      <w:r>
        <w:rPr/>
        <w:t>,</w:t>
      </w:r>
      <w:r>
        <w:rPr/>
        <w:t>２００社ある。それらすべてを対象に精神障害者を雇用している状況の中から実際に定着に資する具体的な内容を把握したい。さらに何らかの課題を抱えているのであれば具体的にどんな課題なのかという点を把握していきたい。それに応じて雇用継続が難しくなっている原因と把握した際には、アンケート調査の結果のみで終わらずにサポートデスクを通じてその企業もしくは障害者の方に対する継続定着支援を実施していきたい</w:t>
      </w:r>
    </w:p>
    <w:p>
      <w:pPr>
        <w:pStyle w:val="Normal"/>
        <w:ind w:left="851" w:hanging="565"/>
        <w:rPr/>
      </w:pPr>
      <w:r>
        <w:rPr/>
        <w:t>（委　員）１</w:t>
      </w:r>
      <w:r>
        <w:rPr/>
        <w:t>,</w:t>
      </w:r>
      <w:r>
        <w:rPr/>
        <w:t>２００社に対するアンケートというと膨大な労力がいると思う。対象企業からの回答はあると思うが、アンケート結果の項目にもよるが、十分な活用をしていただきたい。事務局の参考資料としてだけでなく、県が計画する講演会、説明会とかに周知するなどし、活用していただきたい。また、各地域の就労支援センターが一番支援を必要としているので、そういう所での活用の展開のお考えはあるか。</w:t>
      </w:r>
    </w:p>
    <w:p>
      <w:pPr>
        <w:pStyle w:val="Normal"/>
        <w:ind w:left="850" w:hanging="567"/>
        <w:rPr/>
      </w:pPr>
      <w:r>
        <w:rPr/>
        <w:t>（事務局）１</w:t>
      </w:r>
      <w:r>
        <w:rPr/>
        <w:t>,</w:t>
      </w:r>
      <w:r>
        <w:rPr/>
        <w:t>２００件という膨大な作業である。ご意見を踏まえて、活用できるところにはしっかりと活用を図っていきたい。</w:t>
      </w:r>
    </w:p>
    <w:p>
      <w:pPr>
        <w:pStyle w:val="Normal"/>
        <w:ind w:left="850" w:hanging="567"/>
        <w:rPr/>
      </w:pPr>
      <w:r>
        <w:rPr/>
        <w:t>（委　員）来年度の本審議会において、アンケートの結果報告と活用内容について報告していただきたい。</w:t>
      </w:r>
    </w:p>
    <w:p>
      <w:pPr>
        <w:pStyle w:val="Normal"/>
        <w:ind w:left="850" w:hanging="567"/>
        <w:rPr>
          <w:szCs w:val="22"/>
        </w:rPr>
      </w:pPr>
      <w:r>
        <w:rPr/>
        <w:t>（事務局）できる範囲で報告することとしたい。</w:t>
      </w:r>
    </w:p>
    <w:p>
      <w:pPr>
        <w:pStyle w:val="Normal"/>
        <w:ind w:left="850" w:hanging="567"/>
        <w:rPr/>
      </w:pPr>
      <w:r>
        <w:rPr>
          <w:szCs w:val="22"/>
        </w:rPr>
        <w:t>（委　員）</w:t>
      </w:r>
      <w:r>
        <w:rPr/>
        <w:t>中小企業応援障害者雇用奨励金について昨年度は支給件数が５件であったと思うが、今年度は支給件数が増えているのか、また、障害者を雇用している中小企業にこの制度は周知されているか。</w:t>
      </w:r>
    </w:p>
    <w:p>
      <w:pPr>
        <w:pStyle w:val="Normal"/>
        <w:ind w:left="850" w:hanging="567"/>
        <w:rPr/>
      </w:pPr>
      <w:r>
        <w:rPr/>
        <w:t>（事務局）昨年度の支給件数は５件である。創設年度であり、６か月間の雇用継続の後に申請する制度であるため、実質半年間の実績となる。本年度の支給件数については１４件となる見込みである。少しずつではあるが、増えてきていると思う。奨励金の周知については、難しい部分もあるが、雇用状況報告の結果や企業からの了解を得たうえでハローワークからの「企業が障害者を雇用した」という情報提供を受け、企業に直接出向いて制度を周知してきた。当初は制度を知らない企業もあったが、最近は、知っているという企業も多くなってきており、徐々にではあるが、浸透してきていると分析している。</w:t>
      </w:r>
    </w:p>
    <w:p>
      <w:pPr>
        <w:pStyle w:val="Normal"/>
        <w:ind w:left="850" w:hanging="567"/>
        <w:rPr/>
      </w:pPr>
      <w:r>
        <w:rPr/>
        <w:t>（委　員）サポートデスクについて、例えば離職した障害者が個人的に直接相談に行くことは可能か。ハローワークや障害者就業・生活支援センターなどを通じてという形になるのか、個人的に電話して、相談したいと思うが。</w:t>
      </w:r>
    </w:p>
    <w:p>
      <w:pPr>
        <w:pStyle w:val="Normal"/>
        <w:ind w:left="850" w:hanging="567"/>
        <w:rPr/>
      </w:pPr>
      <w:r>
        <w:rPr/>
        <w:t>（事務局）サポートデスクは、個人で申込みをした上での相談も受け付けている。その中で障害者が就労支援機関を利用している場合であれば、就労支援機関に連絡を取り、連携して、障害者に一番いい方法を提供したいと考えている。</w:t>
      </w:r>
    </w:p>
    <w:p>
      <w:pPr>
        <w:pStyle w:val="Normal"/>
        <w:ind w:left="850" w:hanging="567"/>
        <w:rPr/>
      </w:pPr>
      <w:r>
        <w:rPr/>
        <w:t>（説明者）障害者の求職登録やハローワークでの求職申し込みの手続き等は管轄のハローワークで行っていただいて、管轄のハローワークあるいは最寄りのハローワークで職業検索や就業相談を行うのが、基本となる。サポートデスクでは、職場実習を担当する職員がいるので、障害者の方と対面しながら職場実習のマッチングをするイメージである。</w:t>
      </w:r>
    </w:p>
    <w:p>
      <w:pPr>
        <w:pStyle w:val="Normal"/>
        <w:ind w:left="851" w:hanging="565"/>
        <w:rPr/>
      </w:pPr>
      <w:r>
        <w:rPr>
          <w:szCs w:val="22"/>
        </w:rPr>
        <w:t>（委　員）サポートデスクについて、政令指定都市の名古屋市の在住、在勤の方でも利用できるのか。また、奨励金について、一年前のこの会議でこういうことをやりますと発言され、半年前に新聞掲載されたと思うが、まだまだ周知が少ないと思う。その後、何か県の取組みを強化したとか、そういうのがあるかどうか、来年度も大事な課題だと思う。</w:t>
      </w:r>
    </w:p>
    <w:p>
      <w:pPr>
        <w:pStyle w:val="Normal"/>
        <w:rPr>
          <w:szCs w:val="22"/>
        </w:rPr>
      </w:pPr>
      <w:r>
        <w:rPr>
          <w:rFonts w:eastAsia="Century" w:cs="Century"/>
          <w:szCs w:val="22"/>
        </w:rPr>
        <w:t xml:space="preserve"> </w:t>
      </w:r>
      <w:r>
        <w:rPr>
          <w:szCs w:val="22"/>
        </w:rPr>
        <w:t>　（事務局）</w:t>
      </w:r>
      <w:r>
        <w:rPr/>
        <w:t>名古屋市在住の障害者が、本サポートデスクに相談に行くことは可能である。</w:t>
      </w:r>
    </w:p>
    <w:p>
      <w:pPr>
        <w:pStyle w:val="Normal"/>
        <w:ind w:left="850" w:hanging="567"/>
        <w:rPr/>
      </w:pPr>
      <w:r>
        <w:rPr/>
        <w:t>（委　員）従来の障害者雇用企業サポートデスクを再編し、新しく障害者雇用総合サポートデスクに名称が変わるが、変わるという事は効率化とか効果的との記載があるが、極めてどこでも使う抽象的な言葉である。今回の障害者雇用施策について、どこがどう強化されて、これで愛知県の障害者雇用は本当に大きく前進するという内容はどこを見たらわかるのか。他県と違う、あるいは国よりも先進的であるというところをご指摘いただきたい。</w:t>
      </w:r>
    </w:p>
    <w:p>
      <w:pPr>
        <w:pStyle w:val="Normal"/>
        <w:ind w:left="850" w:hanging="567"/>
        <w:rPr/>
      </w:pPr>
      <w:r>
        <w:rPr/>
        <w:t>（事務局）まず、ご質問の趣旨に対して、これまで愛知県として施策を進めてきた中で一番の課題と考えている点は、例えば国、県、あるいは就労支援機関、それぞれが独自の情報の中でそれぞれの機関が単独で施策を進めてきたことである。これを、情報を一本化し、集約する事によって、例えば職場実習の受け入れ企業を開拓しようとした場合、国は国で開拓する、県は県で開拓する、資料の左側に職場見学・実習開拓事業を今年度実施しているが、県は４７社開拓できたが、やはりこれについても国が開拓したもの、就労支援機関が開拓したもの、全部集めればもっと数が増えるわけで、ただその開拓した情報はそれぞれの機関がそれぞれの情報として持っているという非常に非効率な部分があった。これをサポートデスクという１つの組織の中に集約をし、さらに適宜、必要な時に必要な情報を就労支援機関などが得られるという情報の共有化、それが効率的効果的な実施という面であると考えている。この部分については、他県の情報も参考にしたが、やはり情報は１つ、そこに集めてそこから発信をしていく、そこに行けば必要な情報が必要なタイミングで得ることができるというものを目指していきたいということで改編、拡充であり、これが１番の目玉と考えている。</w:t>
      </w:r>
    </w:p>
    <w:p>
      <w:pPr>
        <w:pStyle w:val="Normal"/>
        <w:ind w:left="850" w:hanging="567"/>
        <w:rPr/>
      </w:pPr>
      <w:r>
        <w:rPr/>
        <w:t>（委　員）就労支援機関や障害者就労・生活支援センターが持っている情報は、サポートデスクから総合的な支援が展開できるということか。</w:t>
      </w:r>
    </w:p>
    <w:p>
      <w:pPr>
        <w:pStyle w:val="Normal"/>
        <w:ind w:left="850" w:hanging="567"/>
        <w:rPr/>
      </w:pPr>
      <w:r>
        <w:rPr/>
        <w:t>（事務局）現状の就労支援機関等のジョブコーチは就職した障害者から支援の依頼があって初めて動き始めるという実態がある。サポートデスクで実施しようとしているのは、あらかじめ、ハローワークから就職した者の情報提供があり、サポートデスクが能動的にその支援の必要性を把握していくところが大きな違いになるかと思う。</w:t>
      </w:r>
    </w:p>
    <w:p>
      <w:pPr>
        <w:pStyle w:val="Normal"/>
        <w:ind w:left="849" w:hanging="563"/>
        <w:rPr/>
      </w:pPr>
      <w:r>
        <w:rPr/>
        <w:t>（委　員）愛知県としては今後、少しずつ追加で障害者を採用されると思うが、障害者の雇用というのは、雇用する側も障害者の事を理解しないと、単なる数合わせの問題となってしまう。それを実感したのは最近、障害者雇用の水増しに関連する追加雇用に関し、雇い主の方と話してみるとやっぱり障害の事を理解していないなと思うところがある。数だけではなく障害者の事をきちんと理解した上での、採用、定着を願っている。</w:t>
      </w:r>
    </w:p>
    <w:p>
      <w:pPr>
        <w:pStyle w:val="Normal"/>
        <w:ind w:left="849" w:hanging="563"/>
        <w:rPr/>
      </w:pPr>
      <w:r>
        <w:rPr/>
        <w:t>（委　員）障害者雇用率、法定雇用率の話で、法定雇用率は分母に労働者全体の数、事業所毎でいえば事業所の労働者数、そして分子に障害者数を、この数字を法定雇用率として高めるようにという、それはそれで間違ってはいない。しかし、本来目指すべき数字はこの数字だけをあげていくことではなくて、本来は障害を抱えた方々のうちどれだけ多くの方が職を持って仕事をしていくということを目指すのが本来の数字である。ただ、そういう数字を目標にすると取組が散漫になるため、それぞれの事業所ごとに一定の率を雇用しなさいということであり、これは手法としての数字だと思う。そういう事を言うと本来目指す数字とは違う数字である、なおかつ分母と分子という率は分母の数字が少なくなれば率が上がるので、数字だけを追い求めると数字さえクリアすればいいという中で今回の雇用率の水増しが起こったのだと思う。</w:t>
      </w:r>
    </w:p>
    <w:p>
      <w:pPr>
        <w:pStyle w:val="Normal"/>
        <w:ind w:left="848" w:firstLine="2"/>
        <w:rPr/>
      </w:pPr>
      <w:r>
        <w:rPr/>
        <w:t>我々が目指すべき社会は、障害を持っていても職を持ち、また、何か技を使って自立して人生を生きていけるというのが、一番大事なことであると思う。今後、障害者雇用施策をしていくうちにこれらが広がっていくのを見ていきたいなと思う。</w:t>
      </w:r>
    </w:p>
    <w:p>
      <w:pPr>
        <w:pStyle w:val="Normal"/>
        <w:ind w:left="851" w:hanging="565"/>
        <w:rPr/>
      </w:pPr>
      <w:r>
        <w:rPr/>
        <w:t>（事務局）まったくご指摘のとおりであり、今後も障害者が職を持ち、地域においていきいきと生活をしていく、それが本来の目標なので、障害者雇用率自体はあくまで手段だということは我々もしっかり肝に銘じて、しっかり仕事をしていきたい。</w:t>
      </w:r>
    </w:p>
    <w:p>
      <w:pPr>
        <w:pStyle w:val="Normal"/>
        <w:ind w:left="848" w:hanging="422"/>
        <w:rPr/>
      </w:pPr>
      <w:r>
        <w:rPr/>
      </w:r>
    </w:p>
    <w:p>
      <w:pPr>
        <w:pStyle w:val="Normal"/>
        <w:ind w:left="850" w:hanging="640"/>
        <w:rPr>
          <w:szCs w:val="22"/>
        </w:rPr>
      </w:pPr>
      <w:r>
        <w:rPr>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00:00Z</dcterms:created>
  <dc:creator>oa</dc:creator>
  <dc:description/>
  <cp:keywords/>
  <dc:language>en-US</dc:language>
  <cp:lastModifiedBy>oa</cp:lastModifiedBy>
  <cp:lastPrinted>2019-03-25T16:47:00Z</cp:lastPrinted>
  <dcterms:modified xsi:type="dcterms:W3CDTF">2019-03-27T04:00:00Z</dcterms:modified>
  <cp:revision>2</cp:revision>
  <dc:subject/>
  <dc:title/>
</cp:coreProperties>
</file>