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　招待施設一覧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82"/>
        <w:gridCol w:w="4040"/>
      </w:tblGrid>
      <w:tr>
        <w:trPr>
          <w:trHeight w:val="5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いさんハウ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津島市上新田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厚弥富の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弥富市栄南町７－２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したの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市天白区八幡山</w:t>
            </w:r>
            <w:r>
              <w:rPr>
                <w:rFonts w:cs="ＭＳ 明朝;MS Mincho" w:ascii="ＭＳ 明朝;MS Mincho" w:hAnsi="ＭＳ 明朝;MS Mincho"/>
              </w:rPr>
              <w:t>746-1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す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宮市千秋町一色字東出２６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かりのさとのぞみの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多郡東浦町緒川字東米田２２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ンホーム豊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田市野見山町５丁目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番地１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市廻間町７０３－１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ルミナ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沢市平和町観音堂東海塚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たか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明市栄町大根１－１４３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和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市昭和区川名町</w:t>
            </w:r>
            <w:r>
              <w:rPr>
                <w:rFonts w:cs="ＭＳ 明朝;MS Mincho" w:ascii="ＭＳ 明朝;MS Mincho" w:hAnsi="ＭＳ 明朝;MS Mincho"/>
              </w:rPr>
              <w:t>1-5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夢の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市明知町西追分１０３０－１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ムヌーモすずら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ホー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市北区大曽根１－６－２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8:00Z</dcterms:created>
  <dc:creator>愛知県</dc:creator>
  <dc:description/>
  <cp:keywords/>
  <dc:language>en-US</dc:language>
  <cp:lastModifiedBy>愛知県</cp:lastModifiedBy>
  <cp:lastPrinted>2011-11-14T21:13:00Z</cp:lastPrinted>
  <dcterms:modified xsi:type="dcterms:W3CDTF">2012-06-29T03:01:00Z</dcterms:modified>
  <cp:revision>13</cp:revision>
  <dc:subject/>
  <dc:title>別表　招待施設一覧　</dc:title>
</cp:coreProperties>
</file>