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２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道事業認可申請書記載事項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水道事業認可申請書の記載事項に変更を生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変更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道事業認可申請書記載事項変更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水道事業認可申請書の記載事項に変更を生じ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変更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9334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.35pt;width:73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5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6:00Z</dcterms:modified>
  <cp:revision>3</cp:revision>
  <dc:subject/>
  <dc:title>様式第１６号（第９条関係）</dc:title>
</cp:coreProperties>
</file>