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54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　事　設　計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工事の着手予定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工事の完了予定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水道法第１０条第１項第２号又は水道法施行規則第７条の２第１号に該当する場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配水管における最大静水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配水管における最小動水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水道法施行規則第７条の２第２号に該当する場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変更される浄水施設に係る水源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変更される浄水施設に係る取水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変更される浄水施設に係る水源の水量の概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4) </w:t>
            </w:r>
            <w:r>
              <w:rPr/>
              <w:t>変更される浄水施設に係る水質試験の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5) </w:t>
            </w:r>
            <w:r>
              <w:rPr/>
              <w:t>変更される浄水施設に係る変更後の浄水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水道法施行規則第７条の２第３号に該当する場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変更される取水施設に係る水源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変更される取水施設に係る水源の水量の概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変更される取水施設に係る水質検査の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</w:t>
            </w:r>
            <w:r>
              <w:rPr/>
              <w:t xml:space="preserve">(4) </w:t>
            </w:r>
            <w:r>
              <w:rPr/>
              <w:t>変更される取水施設に係る変更後の取水地点</w:t>
            </w:r>
          </w:p>
        </w:tc>
      </w:tr>
    </w:tbl>
    <w:p>
      <w:pPr>
        <w:pStyle w:val="Normal"/>
        <w:rPr/>
      </w:pPr>
      <w:r>
        <w:rPr/>
        <w:t>様式第８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04:00Z</dcterms:created>
  <dc:creator>愛知県</dc:creator>
  <dc:description/>
  <cp:keywords/>
  <dc:language>en-US</dc:language>
  <cp:lastModifiedBy>舟橋　徹</cp:lastModifiedBy>
  <cp:lastPrinted>2011-10-18T10:17:00Z</cp:lastPrinted>
  <dcterms:modified xsi:type="dcterms:W3CDTF">2019-07-02T08:43:00Z</dcterms:modified>
  <cp:revision>3</cp:revision>
  <dc:subject/>
  <dc:title>事　業　計　画　書</dc:title>
</cp:coreProperties>
</file>