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２１号（第１１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　　　事　　　設　　　計　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給水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最大給水量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２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平均給水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水源の種別及び取水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水源の水量の概算及び水質試験の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水道施設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　水道施設の位置（標高及び水位を含む。）、規模及び構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６　浄水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７　工事の着手及び完了の予定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　　　事　　　設　　　計　　　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給水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１）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最大給水量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２）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平均給水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水源の種別及び取水地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水源の水量の概算及び水質試験の結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水道施設の概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　水道施設の位置（標高及び水位を含む。）、規模及び構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６　浄水方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７　工事の着手及び完了の予定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7:00Z</dcterms:created>
  <dc:creator>既定</dc:creator>
  <dc:description/>
  <cp:keywords/>
  <dc:language>en-US</dc:language>
  <cp:lastModifiedBy>舟橋　徹</cp:lastModifiedBy>
  <cp:lastPrinted>2004-04-16T16:36:00Z</cp:lastPrinted>
  <dcterms:modified xsi:type="dcterms:W3CDTF">2019-07-02T08:46:00Z</dcterms:modified>
  <cp:revision>3</cp:revision>
  <dc:subject/>
  <dc:title>様式第１６号（第９条関係）</dc:title>
</cp:coreProperties>
</file>