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２号（第１２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942965" cy="814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14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専用水道確認申請書記載事項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専用水道確認申請書の記載事項に変更を生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変更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）変更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２）変更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41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専用水道確認申請書記載事項変更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専用水道確認申請書の記載事項に変更を生じ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変更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）変更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２）変更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53975</wp:posOffset>
                </wp:positionV>
                <wp:extent cx="1000125" cy="3867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5pt;margin-top:4.25pt;width:78.7pt;height:30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2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07-02T08:47:00Z</dcterms:modified>
  <cp:revision>3</cp:revision>
  <dc:subject/>
  <dc:title>様式第１６号（第９条関係）</dc:title>
</cp:coreProperties>
</file>