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２３号（第１３条関係）</w: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5876290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専　　用　　水　　道　　廃　　止　　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年　　　月　　　日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愛　知　県　知　事　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氏　　名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名称及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代表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下記のとおり専用水道を廃止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　専用水道確認年月日及び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　廃止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３　廃止の理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639.7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専　　用　　水　　道　　廃　　止　　届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年　　　月　　　日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愛　知　県　知　事　殿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住　　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氏　　名　　　　　　　　　　　　　　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名称及び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代表者氏名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下記のとおり専用水道を廃止しました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１　専用水道確認年月日及び番号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２　廃止年月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３　廃止の理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50165</wp:posOffset>
                </wp:positionV>
                <wp:extent cx="93345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pt;margin-top:3.95pt;width:73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備考　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13:00Z</dcterms:created>
  <dc:creator>既定</dc:creator>
  <dc:description/>
  <cp:keywords/>
  <dc:language>en-US</dc:language>
  <cp:lastModifiedBy>舟橋　徹</cp:lastModifiedBy>
  <cp:lastPrinted>2004-04-16T16:36:00Z</cp:lastPrinted>
  <dcterms:modified xsi:type="dcterms:W3CDTF">2019-07-02T08:47:00Z</dcterms:modified>
  <cp:revision>3</cp:revision>
  <dc:subject/>
  <dc:title>様式第１６号（第９条関係）</dc:title>
</cp:coreProperties>
</file>