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表題</w:t>
            </w:r>
          </w:p>
        </w:tc>
      </w:tr>
      <w:tr>
        <w:trPr>
          <w:trHeight w:val="1068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  <w:p>
            <w:pPr>
              <w:pStyle w:val="Normal"/>
              <w:ind w:firstLine="210"/>
              <w:rPr/>
            </w:pPr>
            <w:r>
              <w:rPr/>
              <w:t>氏名のあとに所属を（　　　）で囲み記載</w:t>
            </w:r>
          </w:p>
          <w:p>
            <w:pPr>
              <w:pStyle w:val="Normal"/>
              <w:ind w:firstLine="210"/>
              <w:rPr/>
            </w:pPr>
            <w:r>
              <w:rPr/>
              <w:t>発表者にはＯ印と読み仮名を記載</w:t>
            </w:r>
          </w:p>
        </w:tc>
      </w:tr>
      <w:tr>
        <w:trPr>
          <w:trHeight w:val="1072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発表内容の要旨を、２～３行程度にまとめたものを記入</w:t>
            </w:r>
          </w:p>
        </w:tc>
      </w:tr>
      <w:tr>
        <w:trPr>
          <w:trHeight w:val="10979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目的、方法、結果、考察、結論等に分けて記載してください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文字は８ポイント以上で、行間はつめすぎないように気をつけ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挿入は自由ですが、このページの範囲内で挿入し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文字の大きさ、グラフ等は、見やすいものとなるよう留意してください。</w:t>
            </w:r>
          </w:p>
          <w:p>
            <w:pPr>
              <w:pStyle w:val="Normal"/>
              <w:ind w:left="210" w:hanging="0"/>
              <w:rPr>
                <w:szCs w:val="21"/>
                <w:u w:val="wav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枠の大きさの変更、消去はしないで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表題名は、演題申込時の演題名と同一と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5143500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/>
                              <w:t>注１：このまま印刷にかけますので、枠の大きさは変更せず、枠からはみ出さ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4" w:hanging="424"/>
                              <w:rPr/>
                            </w:pPr>
                            <w:r>
                              <w:rPr/>
                              <w:t>注２：左上の「演題番号」の太文字は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それ以外の余分な文字（本テキストボックスや左上ヘッダーの「（原稿見本）」等）はすべて消去</w:t>
                            </w:r>
                            <w:r>
                              <w:rPr/>
                              <w:t>して御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.6pt;mso-wrap-distance-left:9.05pt;mso-wrap-distance-right:9.05pt;mso-wrap-distance-top:0pt;mso-wrap-distance-bottom:0pt;margin-top:10.2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20" w:hanging="420"/>
                        <w:rPr/>
                      </w:pPr>
                      <w:r>
                        <w:rPr/>
                        <w:t>注１：このまま印刷にかけますので、枠の大きさは変更せず、枠からはみ出さないように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4" w:hanging="424"/>
                        <w:rPr/>
                      </w:pPr>
                      <w:r>
                        <w:rPr/>
                        <w:t>注２：左上の「演題番号」の太文字は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それ以外の余分な文字（本テキストボックスや左上ヘッダーの「（原稿見本）」等）はすべて消去</w:t>
                      </w:r>
                      <w:r>
                        <w:rPr/>
                        <w:t>して御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原稿見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4:00Z</dcterms:created>
  <dc:creator>sdouser</dc:creator>
  <dc:description/>
  <cp:keywords/>
  <dc:language>en-US</dc:language>
  <cp:lastModifiedBy>oa</cp:lastModifiedBy>
  <cp:lastPrinted>2009-09-01T14:49:00Z</cp:lastPrinted>
  <dcterms:modified xsi:type="dcterms:W3CDTF">2019-08-05T07:53:00Z</dcterms:modified>
  <cp:revision>13</cp:revision>
  <dc:subject/>
  <dc:title>平成２０年４月１日</dc:title>
</cp:coreProperties>
</file>