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715000" cy="888111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81200"/>
                        </a:xfrm>
                        <a:custGeom>
                          <a:avLst/>
                          <a:gdLst>
                            <a:gd name="textAreaLeft" fmla="*/ 65520 w 3240000"/>
                            <a:gd name="textAreaRight" fmla="*/ 3174480 w 3240000"/>
                            <a:gd name="textAreaTop" fmla="*/ 65520 h 5034960"/>
                            <a:gd name="textAreaBottom" fmla="*/ 4969440 h 5034960"/>
                          </a:gdLst>
                          <a:ahLst/>
                          <a:rect l="textAreaLeft" t="textAreaTop" r="textAreaRight" b="textAreaBottom"/>
                          <a:pathLst>
                            <a:path w="21600" h="33565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32071"/>
                              </a:lnTo>
                              <a:arcTo wR="1494" hR="1494" stAng="10800000" swAng="-5400000"/>
                              <a:lnTo>
                                <a:pt x="20106" y="33565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-1.5pt;width:449.95pt;height:699.2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89535</wp:posOffset>
                </wp:positionV>
                <wp:extent cx="5210175" cy="10541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054080"/>
                          <a:chOff x="0" y="0"/>
                          <a:chExt cx="5210280" cy="1054080"/>
                        </a:xfrm>
                      </wpg:grpSpPr>
                      <wps:wsp>
                        <wps:cNvSpPr/>
                        <wps:spPr>
                          <a:xfrm>
                            <a:off x="4236120" y="102240"/>
                            <a:ext cx="896760" cy="2984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No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27760"/>
                            <a:ext cx="51987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「こだわりのものづくりを体験しよう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4560"/>
                            <a:ext cx="48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単元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1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7.05pt;width:410.25pt;height:83pt" coordorigin="377,141" coordsize="8205,1660">
                <v:oval id="shape_0" fillcolor="#00ccff" stroked="f" o:allowincell="f" style="position:absolute;left:7048;top:302;width:1411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No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oval>
                <v:roundrect id="shape_0" fillcolor="#00ccff" stroked="f" o:allowincell="f" style="position:absolute;left:395;top:972;width:8186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「こだわりのものづくりを体験しよう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5;top:1046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Times New Roman"/>
                            <w:color w:val="FFFFFF"/>
                            <w:lang w:val="en-US" w:eastAsia="ja-JP" w:bidi="ar-SA"/>
                          </w:rPr>
                          <w:t>単元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141;width:1207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全　体　構　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1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5859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学年、教科・領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第５学年　　総合的な学習の時間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ねらい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地域の伝統工芸である「豊橋筆」の製作体験を通して、職人さんから、直接仕事に対するやりがいや責任を感じ取るとともに、仕事の難しさや厳しさにも触れ、ものづくりの大切さと働く意義に気付かせる。</w:t>
            </w:r>
          </w:p>
        </w:tc>
      </w:tr>
      <w:tr>
        <w:trPr>
          <w:trHeight w:val="1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本実践とキャリア教育との関連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地域に根ざした伝統的な産業や文化を調べ、郷土を愛する心を育てるとともに、脈々と受け継がれてきたものづくりの技術の素晴らしさと、その技術を伝える人々の思いに触れ、伝統文化を守り、大切にする心を育てる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本実践では、「豊橋筆」の伝統技術を受け継ぐ職人との交流を通して、仕事を続けていく上での喜びや苦労、つくりだした製品に対する責任など、ものづくりにかける人々の思いに触れることで、社会人・職業人として働くことの意義を感じ取り、目的をもち積極的に生きることの大切さを伝えた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86055</wp:posOffset>
                </wp:positionV>
                <wp:extent cx="914400" cy="704850"/>
                <wp:effectExtent l="5080" t="5080" r="4552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社会科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たちの生活と工業生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.1pt;margin-top:14.65pt;width:71.95pt;height:5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社会科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たちの生活と工業生産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2800985</wp:posOffset>
                </wp:positionV>
                <wp:extent cx="1000125" cy="704850"/>
                <wp:effectExtent l="42227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0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特別活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謝の気持ちを表そ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220.55pt;width:78.7pt;height:5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特別活動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感謝の気持ちを表そう！</w:t>
                      </w:r>
                    </w:p>
                  </w:txbxContent>
                </v:textbox>
                <v:fill o:detectmouseclick="t" type="solid" color2="black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679065" cy="2279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6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主な学習活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3" w:hanging="142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・豊橋の伝統的な文化や産業にはどんなものがあるか調べよ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3" w:hanging="14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・豊橋筆って知ってる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「伝統の筆づくりを体験しよ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仕事の難しさややりがいに気付き、働くことの大切さに目を向け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キャリア教育としての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firstLine="7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「キャリアプランニング能力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＜働くことの意義や役割の理解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3" w:hanging="14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・お礼状を書こ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3" w:hanging="14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・職人さんの思いやこだわりをまとめよ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9.45pt;mso-wrap-distance-left:7.1pt;mso-wrap-distance-right:7.1pt;mso-wrap-distance-top:0pt;mso-wrap-distance-bottom:0pt;margin-top:14.2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6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主な学習活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3" w:hanging="14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豊橋の伝統的な文化や産業にはどんなものがあるか調べよ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3" w:hanging="14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豊橋筆って知ってる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「伝統の筆づくりを体験しよう」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仕事の難しさややりがいに気付き、働くことの大切さに目を向け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キャリア教育としての目標</w:t>
                            </w:r>
                          </w:p>
                          <w:p>
                            <w:pPr>
                              <w:pStyle w:val="Normal"/>
                              <w:ind w:left="283" w:firstLine="77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「キャリアプランニング能力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＜働くことの意義や役割の理解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3" w:hanging="14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お礼状を書こ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3" w:hanging="14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職人さんの思いやこだわりをまとめよ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480060</wp:posOffset>
                </wp:positionV>
                <wp:extent cx="873760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本実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0.15pt;mso-wrap-distance-left:9.05pt;mso-wrap-distance-right:9.05pt;mso-wrap-distance-top:0pt;mso-wrap-distance-bottom:0pt;margin-top:37.8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本実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6921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-17780</wp:posOffset>
                </wp:positionV>
                <wp:extent cx="381000" cy="533400"/>
                <wp:effectExtent l="5080" t="42545" r="0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3600"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33480 w 216000"/>
                            <a:gd name="textAreaRight" fmla="*/ 189000 w 2160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cc"/>
                            </a:gs>
                          </a:gsLst>
                          <a:lin ang="32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99cc" stroked="f" o:allowincell="f" style="position:absolute;margin-left:106.6pt;margin-top:-1.45pt;width:29.95pt;height:41.95pt;mso-wrap-style:none;v-text-anchor:middle;rotation:126" type="_x0000_t93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67310</wp:posOffset>
                </wp:positionV>
                <wp:extent cx="1847850" cy="590550"/>
                <wp:effectExtent l="0" t="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語り合お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イロード（6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生に伝え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f" o:allowincell="f" style="position:absolute;margin-left:9.2pt;margin-top:5.3pt;width:145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語り合お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イロード（6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年生に伝えよう！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伝統の筆づくりを体験しよ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学年、教科・領域　　　小学校第５学年　　総合的な学習の時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本時の目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豊橋筆の職人から直接話を聞いたり、筆づくりを体験したりすることから、仕事の難しさややりがいに気付き、働くことの大切さに目を向けることができ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キャリアプランニング能力」＜働くことの意義や役割の理解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準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　豊橋筆振興組合による筆材料一式、タオル、豊橋筆パンフレッ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展開　　　　　　　　　　　キャリア教育の視点から見て重要なこと（◎）　評価（☆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5190"/>
      </w:tblGrid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習　活　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　導　上　の　留　意　点</w:t>
            </w:r>
          </w:p>
        </w:tc>
      </w:tr>
      <w:tr>
        <w:trPr>
          <w:trHeight w:val="241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１　豊橋筆の概要説明を聞く。</w:t>
            </w:r>
          </w:p>
          <w:p>
            <w:pPr>
              <w:pStyle w:val="Normal"/>
              <w:widowControl/>
              <w:ind w:left="434" w:hanging="220"/>
              <w:jc w:val="left"/>
              <w:rPr/>
            </w:pPr>
            <w:r>
              <w:rPr>
                <w:sz w:val="22"/>
                <w:szCs w:val="22"/>
              </w:rPr>
              <w:t>・由来、特徴・原料等について知る。</w:t>
            </w:r>
          </w:p>
          <w:p>
            <w:pPr>
              <w:pStyle w:val="Normal"/>
              <w:ind w:left="288" w:hanging="282"/>
              <w:rPr/>
            </w:pPr>
            <w:r>
              <w:rPr>
                <w:sz w:val="22"/>
                <w:szCs w:val="22"/>
              </w:rPr>
              <w:t>２　職人の製造工程を見学する。</w:t>
            </w:r>
          </w:p>
          <w:p>
            <w:pPr>
              <w:pStyle w:val="Normal"/>
              <w:widowControl/>
              <w:ind w:left="43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作業の手順や様子で気付いたことをメモする。</w:t>
            </w:r>
          </w:p>
          <w:p>
            <w:pPr>
              <w:pStyle w:val="Normal"/>
              <w:ind w:left="288" w:hanging="282"/>
              <w:rPr/>
            </w:pPr>
            <w:r>
              <w:rPr>
                <w:sz w:val="22"/>
                <w:szCs w:val="22"/>
              </w:rPr>
              <w:t>３　職人から話を聞く。</w:t>
            </w:r>
          </w:p>
          <w:p>
            <w:pPr>
              <w:pStyle w:val="Normal"/>
              <w:widowControl/>
              <w:ind w:left="43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疑問や心に残ったことをメモする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資料を配付し説明を聞きながらメモを取らせる。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60" w:hanging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手際のよさや、出来映えの素晴らしさに着目させる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真剣さが伝わるように、作業の音や職人の息づかいにも目を向けさせる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人に、仕事をする上でのこだわりや、喜び、やりがい、難しさを、作業を通して話していただく。</w:t>
            </w:r>
          </w:p>
        </w:tc>
      </w:tr>
      <w:tr>
        <w:trPr>
          <w:trHeight w:val="5743" w:hRule="atLeast"/>
        </w:trPr>
        <w:tc>
          <w:tcPr>
            <w:tcW w:w="3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71120</wp:posOffset>
                      </wp:positionV>
                      <wp:extent cx="4915535" cy="253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伝統の筆づくりを体験し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05pt;height:19.95pt;mso-wrap-distance-left:9.05pt;mso-wrap-distance-right:9.05pt;mso-wrap-distance-top:0pt;mso-wrap-distance-bottom:0pt;margin-top:5.6pt;mso-position-vertical-relative:text;margin-left:2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伝統の筆づくりを体験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8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作業手順を確認し、グループごとに作業をする。</w:t>
            </w:r>
          </w:p>
          <w:p>
            <w:pPr>
              <w:pStyle w:val="Normal"/>
              <w:widowControl/>
              <w:ind w:left="325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職人さんの実演を見ながら、自分の筆をつくる。</w:t>
            </w:r>
          </w:p>
          <w:p>
            <w:pPr>
              <w:pStyle w:val="Normal"/>
              <w:widowControl/>
              <w:ind w:left="325" w:hanging="0"/>
              <w:jc w:val="left"/>
              <w:rPr/>
            </w:pPr>
            <w:r>
              <w:rPr>
                <w:sz w:val="22"/>
                <w:szCs w:val="22"/>
              </w:rPr>
              <w:t>・穂首が曲がってしまう。</w:t>
            </w:r>
          </w:p>
          <w:p>
            <w:pPr>
              <w:pStyle w:val="Normal"/>
              <w:widowControl/>
              <w:ind w:left="325" w:hanging="0"/>
              <w:jc w:val="left"/>
              <w:rPr/>
            </w:pPr>
            <w:r>
              <w:rPr>
                <w:sz w:val="22"/>
                <w:szCs w:val="22"/>
              </w:rPr>
              <w:t>・穂先がそろわない。</w:t>
            </w:r>
          </w:p>
          <w:p>
            <w:pPr>
              <w:pStyle w:val="Normal"/>
              <w:widowControl/>
              <w:ind w:left="325" w:hanging="0"/>
              <w:jc w:val="left"/>
              <w:rPr/>
            </w:pPr>
            <w:r>
              <w:rPr>
                <w:sz w:val="22"/>
                <w:szCs w:val="22"/>
              </w:rPr>
              <w:t>・のりがつきすぎてしまった。</w:t>
            </w:r>
          </w:p>
          <w:p>
            <w:pPr>
              <w:pStyle w:val="Normal"/>
              <w:widowControl/>
              <w:ind w:left="3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分の力で筆に仕上げられた。</w:t>
            </w:r>
          </w:p>
          <w:p>
            <w:pPr>
              <w:pStyle w:val="Normal"/>
              <w:widowControl/>
              <w:ind w:left="325" w:right="-9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作業を通して感じた仕事の難しさや、やりがいについて職人に質問する。　</w:t>
            </w:r>
          </w:p>
          <w:p>
            <w:pPr>
              <w:pStyle w:val="Normal"/>
              <w:widowControl/>
              <w:ind w:left="545" w:hanging="220"/>
              <w:jc w:val="left"/>
              <w:rPr/>
            </w:pPr>
            <w:r>
              <w:rPr>
                <w:sz w:val="22"/>
                <w:szCs w:val="22"/>
              </w:rPr>
              <w:t>・一番難しいと思うことはどんなことですか。</w:t>
            </w:r>
          </w:p>
          <w:p>
            <w:pPr>
              <w:pStyle w:val="Normal"/>
              <w:widowControl/>
              <w:ind w:left="545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仕事をしてきて、うれしかったことは何ですか。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グループに分かれ、具体的な作業を通して、職人さんと話ができるように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作業の難しいところでは、職人に助けてもらいながら、仕事の難しさや職人の技術の高さを感じられるようにする。</w:t>
            </w:r>
          </w:p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人の仕事へのこだわりが引き出せるように、作業の節目ごとに、子どもたちの作業を確認し、出来栄えを評価してもらう。</w:t>
            </w:r>
          </w:p>
          <w:p>
            <w:pPr>
              <w:pStyle w:val="Normal"/>
              <w:ind w:left="253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人への質問を通し、仕事に対する思いの強さややりがいに気付かせる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作業を通して、職人の技術の高さと仕事に対する厳しさに気付き、働くことの大切さを感じ取ることができたか、発言やノートから判断する。</w:t>
            </w:r>
          </w:p>
        </w:tc>
      </w:tr>
      <w:tr>
        <w:trPr>
          <w:trHeight w:val="848" w:hRule="atLeast"/>
        </w:trPr>
        <w:tc>
          <w:tcPr>
            <w:tcW w:w="3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教師の話を聞く。</w:t>
            </w:r>
          </w:p>
          <w:p>
            <w:pPr>
              <w:pStyle w:val="Normal"/>
              <w:widowControl/>
              <w:ind w:left="324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片付けとお礼をする。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人としての仕事に対する気持ちに着目させ、感じ取ったことをまとめさせ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3"/>
        </w:tabs>
        <w:ind w:left="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7:00Z</dcterms:created>
  <dc:creator>愛知県</dc:creator>
  <dc:description/>
  <cp:keywords/>
  <dc:language>en-US</dc:language>
  <cp:lastModifiedBy>愛知県</cp:lastModifiedBy>
  <cp:lastPrinted>2010-08-13T11:40:00Z</cp:lastPrinted>
  <dcterms:modified xsi:type="dcterms:W3CDTF">2016-02-18T06:06:00Z</dcterms:modified>
  <cp:revision>14</cp:revision>
  <dc:subject/>
  <dc:title>　　　　　　　　　　</dc:title>
</cp:coreProperties>
</file>