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5.6pt,778.45pt" to="560.25pt,778.4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group id="shape_0" style="position:absolute;margin-left:28.1pt;margin-top:467.6pt;width:403.6pt;height:309.5pt" coordorigin="562,9352" coordsize="8072,6190">
                            <v:shape id="shape_0" stroked="f" o:allowincell="f" style="position:absolute;left:562;top:9593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3;top:9352;width:7703;height:6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10073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10553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11027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11499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706,15543" to="8492,15543" ID="直線コネクタ 3" stroked="t" o:allowincell="f" style="position:absolute">
                              <v:stroke color="#dbe5f1" weight="255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562;top:11983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12463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12943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13417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76;top:13889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76;top:14367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76;top:14839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28.1pt;margin-top:117.55pt;width:403.6pt;height:309.5pt" coordorigin="562,2351" coordsize="8072,6190">
                            <v:shape id="shape_0" stroked="f" o:allowincell="f" style="position:absolute;left:562;top:2592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3;top:2351;width:7703;height:618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"/>
                                        <w:szCs w:val="17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51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3072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3552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4026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4498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line id="shape_0" from="706,8542" to="8492,8542" ID="直線コネクタ 3" stroked="t" o:allowincell="f" style="position:absolute">
                              <v:stroke color="#dbe5f1" weight="25560" joinstyle="miter" endcap="flat"/>
                              <v:fill o:detectmouseclick="t" on="false"/>
                              <w10:wrap type="square"/>
                            </v:line>
                            <v:shape id="shape_0" stroked="f" o:allowincell="f" style="position:absolute;left:562;top:4982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5462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5942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2;top:6416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76;top:6888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76;top:7366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76;top:7838;width:8057;height:4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entury" w:hAnsi="Century" w:eastAsia="ＭＳ 明朝;MS Mincho" w:cs="Century"/>
                                        <w:color w:val="95B3D7"/>
                                        <w:lang w:val="en-US" w:eastAsia="ja-JP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group id="shape_0" style="position:absolute;margin-left:48pt;margin-top:43.35pt;width:95.5pt;height:16.4pt" coordorigin="960,867" coordsize="1910,328">
                            <v:shape id="shape_0" stroked="f" o:allowincell="f" style="position:absolute;left:960;top:867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867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867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9745</wp:posOffset>
                </wp:positionH>
                <wp:positionV relativeFrom="margin">
                  <wp:posOffset>440690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7pt;mso-position-vertical-relative:margin;margin-left:3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3095</wp:posOffset>
                </wp:positionH>
                <wp:positionV relativeFrom="margin">
                  <wp:posOffset>440690</wp:posOffset>
                </wp:positionV>
                <wp:extent cx="1463040" cy="260350"/>
                <wp:effectExtent l="0" t="0" r="0" b="0"/>
                <wp:wrapSquare wrapText="bothSides"/>
                <wp:docPr id="1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0.5pt;mso-wrap-distance-left:9.05pt;mso-wrap-distance-right:9.05pt;mso-wrap-distance-top:0pt;mso-wrap-distance-bottom:0pt;margin-top:34.7pt;mso-position-vertical-relative:margin;margin-left:149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68675</wp:posOffset>
                </wp:positionH>
                <wp:positionV relativeFrom="margin">
                  <wp:posOffset>440690</wp:posOffset>
                </wp:positionV>
                <wp:extent cx="542290" cy="260350"/>
                <wp:effectExtent l="0" t="0" r="0" b="0"/>
                <wp:wrapSquare wrapText="bothSides"/>
                <wp:docPr id="1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7pt;mso-position-vertical-relative:margin;margin-left:26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41445</wp:posOffset>
                </wp:positionH>
                <wp:positionV relativeFrom="margin">
                  <wp:posOffset>402590</wp:posOffset>
                </wp:positionV>
                <wp:extent cx="2256790" cy="298450"/>
                <wp:effectExtent l="0" t="0" r="0" b="0"/>
                <wp:wrapSquare wrapText="bothSides"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7pt;mso-position-vertical-relative:margin;margin-left:31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8910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66080</wp:posOffset>
                </wp:positionH>
                <wp:positionV relativeFrom="margin">
                  <wp:posOffset>816610</wp:posOffset>
                </wp:positionV>
                <wp:extent cx="1259840" cy="126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調べて、考えて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よりよい計画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立て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99.5pt;mso-wrap-distance-left:9.05pt;mso-wrap-distance-right:9.05pt;mso-wrap-distance-top:0pt;mso-wrap-distance-bottom:0pt;margin-top:64.3pt;mso-position-vertical-relative:margin;margin-left:43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調べて、考えて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よりよい計画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立て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099945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8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65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8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47165</wp:posOffset>
                </wp:positionH>
                <wp:positionV relativeFrom="margin">
                  <wp:posOffset>2882265</wp:posOffset>
                </wp:positionV>
                <wp:extent cx="1708150" cy="1176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コノハが言うように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身のまわり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問題を考えるきっかけ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っぱいあるん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2.6pt;mso-wrap-distance-left:9.05pt;mso-wrap-distance-right:9.05pt;mso-wrap-distance-top:0pt;mso-wrap-distance-bottom:0pt;margin-top:226.95pt;mso-position-vertical-relative:margin;margin-left:11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コノハが言うように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身のまわり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問題を考えるきっかけ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っぱいあるん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94885</wp:posOffset>
                </wp:positionH>
                <wp:positionV relativeFrom="margin">
                  <wp:posOffset>3644265</wp:posOffset>
                </wp:positionV>
                <wp:extent cx="2018030" cy="63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今きみが書いているこの紙は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木からできているんだ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切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資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むだにしないようにね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50.2pt;mso-wrap-distance-left:9.05pt;mso-wrap-distance-right:9.05pt;mso-wrap-distance-top:0pt;mso-wrap-distance-bottom:0pt;margin-top:286.95pt;mso-position-vertical-relative:margin;margin-left:37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今きみが書いているこの紙は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木からできているんだ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大切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資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むだにしないようにね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77365</wp:posOffset>
                </wp:positionH>
                <wp:positionV relativeFrom="margin">
                  <wp:posOffset>4701540</wp:posOffset>
                </wp:positionV>
                <wp:extent cx="661670" cy="236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12"/>
                                <w:szCs w:val="12"/>
                              </w:rPr>
                              <w:t>か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12"/>
                                <w:szCs w:val="12"/>
                              </w:rPr>
                              <w:t>き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8.6pt;mso-wrap-distance-left:9.05pt;mso-wrap-distance-right:9.05pt;mso-wrap-distance-top:0pt;mso-wrap-distance-bottom:0pt;margin-top:370.2pt;mso-position-vertical-relative:margin;margin-left:13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12"/>
                          <w:szCs w:val="12"/>
                        </w:rPr>
                        <w:t>か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12"/>
                          <w:szCs w:val="12"/>
                        </w:rPr>
                        <w:t>きょ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5671820</wp:posOffset>
                </wp:positionV>
                <wp:extent cx="6151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3.75pt;mso-wrap-distance-left:9.05pt;mso-wrap-distance-right:9.05pt;mso-wrap-distance-top:0pt;mso-wrap-distance-bottom:0pt;margin-top:446.6pt;mso-position-vertical-relative:text;margin-left: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9620</wp:posOffset>
                </wp:positionH>
                <wp:positionV relativeFrom="paragraph">
                  <wp:posOffset>5156835</wp:posOffset>
                </wp:positionV>
                <wp:extent cx="5942330" cy="176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1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1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1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1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138.9pt;mso-wrap-distance-left:9.05pt;mso-wrap-distance-right:9.05pt;mso-wrap-distance-top:0pt;mso-wrap-distance-bottom:0pt;margin-top:406.05pt;mso-position-vertical-relative:text;margin-left:6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81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81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81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81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990</wp:posOffset>
                </wp:positionH>
                <wp:positionV relativeFrom="paragraph">
                  <wp:posOffset>6210300</wp:posOffset>
                </wp:positionV>
                <wp:extent cx="6151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3.75pt;mso-wrap-distance-left:9.05pt;mso-wrap-distance-right:9.05pt;mso-wrap-distance-top:0pt;mso-wrap-distance-bottom:0pt;margin-top:489pt;mso-position-vertical-relative:text;margin-left: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990</wp:posOffset>
                </wp:positionH>
                <wp:positionV relativeFrom="paragraph">
                  <wp:posOffset>6748780</wp:posOffset>
                </wp:positionV>
                <wp:extent cx="6151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3.75pt;mso-wrap-distance-left:9.05pt;mso-wrap-distance-right:9.05pt;mso-wrap-distance-top:0pt;mso-wrap-distance-bottom:0pt;margin-top:531.4pt;mso-position-vertical-relative:text;margin-left:5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965</wp:posOffset>
                </wp:positionH>
                <wp:positionV relativeFrom="paragraph">
                  <wp:posOffset>792543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624.0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</wp:posOffset>
                </wp:positionH>
                <wp:positionV relativeFrom="paragraph">
                  <wp:posOffset>822388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647.5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6710</wp:posOffset>
                </wp:positionH>
                <wp:positionV relativeFrom="margin">
                  <wp:posOffset>7458710</wp:posOffset>
                </wp:positionV>
                <wp:extent cx="6828790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調べる方法をできるだけ多く書き出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30.15pt;mso-wrap-distance-left:9.05pt;mso-wrap-distance-right:9.05pt;mso-wrap-distance-top:0pt;mso-wrap-distance-bottom:0pt;margin-top:587.3pt;mso-position-vertical-relative:margin;margin-left:27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調べる方法をできるだけ多く書き出し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65</wp:posOffset>
                </wp:positionH>
                <wp:positionV relativeFrom="paragraph">
                  <wp:posOffset>852868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671.5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65</wp:posOffset>
                </wp:positionH>
                <wp:positionV relativeFrom="paragraph">
                  <wp:posOffset>882967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695.2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855</wp:posOffset>
                </wp:positionH>
                <wp:positionV relativeFrom="paragraph">
                  <wp:posOffset>9128125</wp:posOffset>
                </wp:positionV>
                <wp:extent cx="684466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23.75pt;mso-wrap-distance-left:9.05pt;mso-wrap-distance-right:9.05pt;mso-wrap-distance-top:0pt;mso-wrap-distance-bottom:0pt;margin-top:718.75pt;mso-position-vertical-relative:text;margin-left:2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65</wp:posOffset>
                </wp:positionH>
                <wp:positionV relativeFrom="paragraph">
                  <wp:posOffset>9432925</wp:posOffset>
                </wp:positionV>
                <wp:extent cx="68535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35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5pt;height:23.75pt;mso-wrap-distance-left:9.05pt;mso-wrap-distance-right:9.05pt;mso-wrap-distance-top:0pt;mso-wrap-distance-bottom:0pt;margin-top:742.75pt;mso-position-vertical-relative:text;margin-left: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</wp:posOffset>
                </wp:positionH>
                <wp:positionV relativeFrom="paragraph">
                  <wp:posOffset>7778115</wp:posOffset>
                </wp:positionV>
                <wp:extent cx="6573520" cy="228473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pt;height:179.9pt;mso-wrap-distance-left:9.05pt;mso-wrap-distance-right:9.05pt;mso-wrap-distance-top:0pt;mso-wrap-distance-bottom:0pt;margin-top:612.45pt;mso-position-vertical-relative:text;margin-left:2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52780</wp:posOffset>
                </wp:positionH>
                <wp:positionV relativeFrom="margin">
                  <wp:posOffset>1223010</wp:posOffset>
                </wp:positionV>
                <wp:extent cx="415290" cy="21971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か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7.3pt;mso-wrap-distance-left:9.05pt;mso-wrap-distance-right:9.05pt;mso-wrap-distance-top:0pt;mso-wrap-distance-bottom:0pt;margin-top:96.3pt;mso-position-vertical-relative:margin;margin-left:5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か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980440</wp:posOffset>
                </wp:positionH>
                <wp:positionV relativeFrom="margin">
                  <wp:posOffset>1223010</wp:posOffset>
                </wp:positionV>
                <wp:extent cx="506730" cy="21971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き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3pt;mso-wrap-distance-left:9.05pt;mso-wrap-distance-right:9.05pt;mso-wrap-distance-top:0pt;mso-wrap-distance-bottom:0pt;margin-top:96.3pt;mso-position-vertical-relative:margin;margin-left:77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きょ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0801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8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975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4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739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79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99385</wp:posOffset>
                </wp:positionH>
                <wp:positionV relativeFrom="margin">
                  <wp:posOffset>404495</wp:posOffset>
                </wp:positionV>
                <wp:extent cx="453390" cy="349250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85pt;mso-position-vertical-relative:margin;margin-left:21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43255</wp:posOffset>
                </wp:positionH>
                <wp:positionV relativeFrom="margin">
                  <wp:posOffset>1714500</wp:posOffset>
                </wp:positionV>
                <wp:extent cx="843915" cy="21971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16"/>
                                <w:szCs w:val="16"/>
                              </w:rPr>
                              <w:t>ちょう　 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7.3pt;mso-wrap-distance-left:9.05pt;mso-wrap-distance-right:9.05pt;mso-wrap-distance-top:0pt;mso-wrap-distance-bottom:0pt;margin-top:135pt;mso-position-vertical-relative:margin;margin-left:5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16"/>
                          <w:szCs w:val="16"/>
                        </w:rPr>
                        <w:t>ちょう　 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239010</wp:posOffset>
                </wp:positionH>
                <wp:positionV relativeFrom="margin">
                  <wp:posOffset>62484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8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9.2pt;mso-position-vertical-relative:margin;margin-left:176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8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53060</wp:posOffset>
                </wp:positionH>
                <wp:positionV relativeFrom="margin">
                  <wp:posOffset>5635625</wp:posOffset>
                </wp:positionV>
                <wp:extent cx="599249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自分の学習テーマについてふさわしい調べ方を選び、計画を立て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30.15pt;mso-wrap-distance-left:9.05pt;mso-wrap-distance-right:9.05pt;mso-wrap-distance-top:0pt;mso-wrap-distance-bottom:0pt;margin-top:443.75pt;mso-position-vertical-relative:margin;margin-left: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自分の学習テーマについてふさわしい調べ方を選び、計画を立て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53060</wp:posOffset>
                </wp:positionH>
                <wp:positionV relativeFrom="margin">
                  <wp:posOffset>1189990</wp:posOffset>
                </wp:positionV>
                <wp:extent cx="501967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自分の学習テーマにふさわしい調べ方はどんな方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0.15pt;mso-wrap-distance-left:9.05pt;mso-wrap-distance-right:9.05pt;mso-wrap-distance-top:0pt;mso-wrap-distance-bottom:0pt;margin-top:93.7pt;mso-position-vertical-relative:margin;margin-left:27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自分の学習テーマにふさわしい調べ方はどんな方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5930265</wp:posOffset>
                </wp:positionH>
                <wp:positionV relativeFrom="margin">
                  <wp:posOffset>3806825</wp:posOffset>
                </wp:positionV>
                <wp:extent cx="1220470" cy="63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お話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聞きに行きたい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50.2pt;mso-wrap-distance-left:9.05pt;mso-wrap-distance-right:9.05pt;mso-wrap-distance-top:0pt;mso-wrap-distance-bottom:0pt;margin-top:299.75pt;mso-position-vertical-relative:margin;margin-left:466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お話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聞きに行きたい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749925</wp:posOffset>
                </wp:positionH>
                <wp:positionV relativeFrom="margin">
                  <wp:posOffset>7726680</wp:posOffset>
                </wp:positionV>
                <wp:extent cx="1258570" cy="637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何を、どんな方法で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つまでに調べる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れらを考え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50.2pt;mso-wrap-distance-left:9.05pt;mso-wrap-distance-right:9.05pt;mso-wrap-distance-top:0pt;mso-wrap-distance-bottom:0pt;margin-top:608.4pt;mso-position-vertical-relative:margin;margin-left:452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何を、どんな方法で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つまでに調べる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れらを考え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20</wp:posOffset>
                </wp:positionH>
                <wp:positionV relativeFrom="paragraph">
                  <wp:posOffset>9886315</wp:posOffset>
                </wp:positionV>
                <wp:extent cx="666369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778.45pt" to="560.25pt,778.4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610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5pt;margin-top:70.7pt;width:90.9pt;height:16.4pt" coordorigin="923,1414" coordsize="1818,328">
                <v:shape id="shape_0" stroked="f" o:allowincell="f" style="position:absolute;left:923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5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03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870</wp:posOffset>
                </wp:positionH>
                <wp:positionV relativeFrom="paragraph">
                  <wp:posOffset>5938520</wp:posOffset>
                </wp:positionV>
                <wp:extent cx="5125720" cy="3931285"/>
                <wp:effectExtent l="0" t="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3931200"/>
                          <a:chOff x="0" y="0"/>
                          <a:chExt cx="5125680" cy="3931200"/>
                        </a:xfrm>
                      </wpg:grpSpPr>
                      <wps:wsp>
                        <wps:cNvSpPr txBox="1"/>
                        <wps:spPr>
                          <a:xfrm>
                            <a:off x="0" y="15300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9204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332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931200"/>
                            <a:ext cx="494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076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532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24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120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8108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18456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8408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467.6pt;width:403.6pt;height:309.5pt" coordorigin="562,9352" coordsize="8072,6190">
                <v:shape id="shape_0" stroked="f" o:allowincell="f" style="position:absolute;left:562;top:9593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;top:9352;width:7703;height:6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0073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0553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1027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1499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,15543" to="8492,15543" ID="直線コネクタ 3" stroked="t" o:allowincell="f" style="position:absolute">
                  <v:stroke color="#dbe5f1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562;top:11983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2463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2943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13417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13889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14367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14839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70</wp:posOffset>
                </wp:positionH>
                <wp:positionV relativeFrom="paragraph">
                  <wp:posOffset>1492885</wp:posOffset>
                </wp:positionV>
                <wp:extent cx="5125720" cy="3931285"/>
                <wp:effectExtent l="0" t="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5680" cy="3931200"/>
                          <a:chOff x="0" y="0"/>
                          <a:chExt cx="5125680" cy="3931200"/>
                        </a:xfrm>
                      </wpg:grpSpPr>
                      <wps:wsp>
                        <wps:cNvSpPr txBox="1"/>
                        <wps:spPr>
                          <a:xfrm>
                            <a:off x="0" y="15300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4892040" cy="39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516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380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332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931200"/>
                            <a:ext cx="494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076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532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24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120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8108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18456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84080"/>
                            <a:ext cx="5116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95B3D7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pt;margin-top:117.55pt;width:403.6pt;height:309.5pt" coordorigin="562,2351" coordsize="8072,6190">
                <v:shape id="shape_0" stroked="f" o:allowincell="f" style="position:absolute;left:562;top:2592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;top:2351;width:7703;height:6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516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3072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3552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4026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4498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6,8542" to="8492,8542" ID="直線コネクタ 3" stroked="t" o:allowincell="f" style="position:absolute">
                  <v:stroke color="#dbe5f1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562;top:4982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5462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5942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2;top:6416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6888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7366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;top:7838;width:80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95B3D7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550545</wp:posOffset>
                </wp:positionV>
                <wp:extent cx="1212850" cy="208280"/>
                <wp:effectExtent l="0" t="0" r="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3.35pt;width:95.5pt;height:16.4pt" coordorigin="960,867" coordsize="1910,328">
                <v:shape id="shape_0" stroked="f" o:allowincell="f" style="position:absolute;left:960;top:867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867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867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4:00Z</dcterms:created>
  <dc:creator>愛知県</dc:creator>
  <dc:description/>
  <cp:keywords/>
  <dc:language>en-US</dc:language>
  <cp:lastModifiedBy>愛知県</cp:lastModifiedBy>
  <dcterms:modified xsi:type="dcterms:W3CDTF">2016-02-18T05:07:00Z</dcterms:modified>
  <cp:revision>3</cp:revision>
  <dc:subject/>
  <dc:title>18_forpdf</dc:title>
</cp:coreProperties>
</file>