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87793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77960"/>
                        </a:xfrm>
                        <a:custGeom>
                          <a:avLst/>
                          <a:gdLst>
                            <a:gd name="textAreaLeft" fmla="*/ 65520 w 3240000"/>
                            <a:gd name="textAreaRight" fmla="*/ 3174480 w 3240000"/>
                            <a:gd name="textAreaTop" fmla="*/ 65520 h 5033160"/>
                            <a:gd name="textAreaBottom" fmla="*/ 4967640 h 5033160"/>
                          </a:gdLst>
                          <a:ahLst/>
                          <a:rect l="textAreaLeft" t="textAreaTop" r="textAreaRight" b="textAreaBottom"/>
                          <a:pathLst>
                            <a:path w="21600" h="3355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32059"/>
                              </a:lnTo>
                              <a:arcTo wR="1494" hR="1494" stAng="10800000" swAng="-5400000"/>
                              <a:lnTo>
                                <a:pt x="20106" y="3355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0pt;width:449.95pt;height:699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27635</wp:posOffset>
                </wp:positionV>
                <wp:extent cx="5210175" cy="10541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054080"/>
                          <a:chOff x="0" y="0"/>
                          <a:chExt cx="5210280" cy="1054080"/>
                        </a:xfrm>
                      </wpg:grpSpPr>
                      <wps:wsp>
                        <wps:cNvSpPr/>
                        <wps:spPr>
                          <a:xfrm>
                            <a:off x="4236120" y="102240"/>
                            <a:ext cx="896760" cy="2984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No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27760"/>
                            <a:ext cx="51987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「身近な地域の調査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4560"/>
                            <a:ext cx="48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単元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1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05pt;width:410.25pt;height:83pt" coordorigin="392,201" coordsize="8205,1660">
                <v:oval id="shape_0" fillcolor="#00ccff" stroked="f" o:allowincell="f" style="position:absolute;left:7063;top:362;width:1411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No.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oval>
                <v:roundrect id="shape_0" fillcolor="#00ccff" stroked="f" o:allowincell="f" style="position:absolute;left:410;top:1032;width:8186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「身近な地域の調査」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;top:1106;width:7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Times New Roman"/>
                            <w:color w:val="FFFFFF"/>
                            <w:lang w:val="en-US" w:eastAsia="ja-JP" w:bidi="ar-SA"/>
                          </w:rPr>
                          <w:t>単元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;top:201;width:1207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全　体　構　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1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5859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　学年、教科・領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第１学年　　社会科（地理）</w:t>
            </w:r>
          </w:p>
        </w:tc>
      </w:tr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　ねらい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2" w:hanging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見通しをもって身近な地域の特色が表れた調査テーマを</w:t>
            </w:r>
          </w:p>
          <w:p>
            <w:pPr>
              <w:pStyle w:val="Normal"/>
              <w:widowControl/>
              <w:ind w:left="262"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して調査を行い、分かりやすい発表をする。</w:t>
            </w:r>
          </w:p>
        </w:tc>
      </w:tr>
      <w:tr>
        <w:trPr>
          <w:trHeight w:val="1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　本実践とキャリア教育との関連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習を深めていくためには、課題を明らかにして学習を進める必要がある。その際、生活体験や資料・情報などを比較したり、見通しをもったりしながら課題を設定することが大切である。その課題設定が主体的であるほど深まりのある学習にな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本実践では、身近な地域に関する情報を資料などから収集し、調査テーマを設定する学習を行う。その活動を通して、地域の特色をとらえる視点や調査の方法を理解するとともに、自ら課題を発見し、調査が可能かどうかの見通しをもつ力を養う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679065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6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主な学習活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身近な地域を見直そ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「調査テーマを決めよ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資料などから課題を発見し、見通しをもって調査テーマを設定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キャリア教育としての目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課題対応能力」＜課題発見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いろいろな方法で調べよ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調査結果を整理・分析してまとめよ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分かりやすい発表をして学び合お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8.5pt;mso-wrap-distance-left:7.1pt;mso-wrap-distance-right:7.1pt;mso-wrap-distance-top:0pt;mso-wrap-distance-bottom:0pt;margin-top:14.2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6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59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主な学習活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身近な地域を見直そ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「調査テーマを決めよう」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資料などから課題を発見し、見通しをもって調査テーマを設定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キャリア教育としての目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課題対応能力」＜課題発見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いろいろな方法で調べよ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調査結果を整理・分析してまとめよ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#0099cc" stroked="f" o:allowincell="t" style="position:absolute;margin-left:6.05pt;margin-top:32.5pt;width:29.95pt;height:41.95pt;mso-wrap-style:none;v-text-anchor:middle;rotation:126" type="_x0000_t93">
                                  <v:fill o:detectmouseclick="t" color2="#66ccff"/>
                                  <v:stroke color="#3465a4" joinstyle="round" endcap="flat"/>
                                  <w10:wrap type="none"/>
                                </v:shape>
                              </w:pict>
                              <w:t>・分かりやすい発表をして学び合お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419735</wp:posOffset>
                </wp:positionV>
                <wp:extent cx="87376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本実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0.15pt;mso-wrap-distance-left:9.05pt;mso-wrap-distance-right:9.05pt;mso-wrap-distance-top:0pt;mso-wrap-distance-bottom:0pt;margin-top:33.05pt;mso-position-vertical-relative:text;margin-left:1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本実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69215" simplePos="0" locked="0" layoutInCell="1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412750</wp:posOffset>
                </wp:positionV>
                <wp:extent cx="381000" cy="533400"/>
                <wp:effectExtent l="5080" t="42545" r="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3600">
                          <a:off x="0" y="0"/>
                          <a:ext cx="380880" cy="533520"/>
                        </a:xfrm>
                        <a:custGeom>
                          <a:avLst/>
                          <a:gdLst>
                            <a:gd name="textAreaLeft" fmla="*/ 33480 w 216000"/>
                            <a:gd name="textAreaRight" fmla="*/ 189000 w 2160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cc"/>
                            </a:gs>
                          </a:gsLst>
                          <a:lin ang="320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f" o:allowincell="t" style="position:absolute;margin-left:6.05pt;margin-top:32.5pt;width:29.95pt;height:41.95pt;mso-wrap-style:none;v-text-anchor:middle;rotation:126" type="_x0000_t93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191135</wp:posOffset>
                </wp:positionV>
                <wp:extent cx="1034415" cy="1299210"/>
                <wp:effectExtent l="372110" t="38100" r="15074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29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道徳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-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一員として郷土を愛し、郷土のために寄与する気持ちを高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2pt;margin-top:15.05pt;width:81.4pt;height:102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道徳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4-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一員として郷土を愛し、郷土のために寄与する気持ちを高める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-51435</wp:posOffset>
                </wp:positionV>
                <wp:extent cx="866140" cy="1352550"/>
                <wp:effectExtent l="635" t="4889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160" cy="1352520"/>
                        </a:xfrm>
                        <a:prstGeom prst="upArrowCallout">
                          <a:avLst>
                            <a:gd name="adj1" fmla="val 12760"/>
                            <a:gd name="adj2" fmla="val 14991"/>
                            <a:gd name="adj3" fmla="val 15174"/>
                            <a:gd name="adj4" fmla="val 40739"/>
                          </a:avLst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cc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実地調査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聞き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観察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ff" stroked="f" o:allowincell="f" style="position:absolute;margin-left:28.2pt;margin-top:-4.05pt;width:68.15pt;height:106.4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実地調査＞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聞き取り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観察</w:t>
                      </w:r>
                    </w:p>
                  </w:txbxContent>
                </v:textbox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191135</wp:posOffset>
                </wp:positionV>
                <wp:extent cx="1029335" cy="704850"/>
                <wp:effectExtent l="391795" t="15240" r="723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0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特別活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近な人への仕事インタビュ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5.05pt;width:81pt;height:5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特別活動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近な人への仕事インタビュー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191135</wp:posOffset>
                </wp:positionV>
                <wp:extent cx="919480" cy="433070"/>
                <wp:effectExtent l="691515" t="39751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3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国語科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と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5.05pt;width:72.35pt;height:34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国語科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と言葉</w:t>
                      </w:r>
                    </w:p>
                  </w:txbxContent>
                </v:textbox>
                <v:fill o:detectmouseclick="t" type="solid" color2="black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91135</wp:posOffset>
                </wp:positionV>
                <wp:extent cx="1847850" cy="5905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合的な学習の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とめ発表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bfa" stroked="f" o:allowincell="f" style="position:absolute;margin-left:63.35pt;margin-top:15.05pt;width:145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合的な学習の時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とめ発表会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調査テーマを決めよ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学年、教科・領域　　　中学校第１学年　　社会科（地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本時の目標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資料などから課題を発見し、見通しをもって調査テーマを設定することができる</w:t>
      </w:r>
      <w:r>
        <w:rPr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「課題対応能力」＜課題発見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準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　新旧地形図、地域の写真、統計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展開　　　　　　　　　　　キャリア教育の視点から見て重要なこと（◎）　評価（☆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22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習　活　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　導　上　の　留　意　点</w:t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１　自分たちの住んでいる地域の特色を発表する。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住宅地が多い。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工場がある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right="-149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これまでの生活体験や知識から理解していることを発表させる。</w:t>
            </w:r>
          </w:p>
        </w:tc>
      </w:tr>
      <w:tr>
        <w:trPr>
          <w:trHeight w:val="5126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本時の課題を把握する。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8890</wp:posOffset>
                      </wp:positionV>
                      <wp:extent cx="4915535" cy="2533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地域の特色や変化を見て、調査テーマを決め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05pt;height:19.95pt;mso-wrap-distance-left:9.05pt;mso-wrap-distance-right:9.05pt;mso-wrap-distance-top:0pt;mso-wrap-distance-bottom:0pt;margin-top:-0.7pt;mso-position-vertical-relative:text;margin-left:1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域の特色や変化を見て、調査テーマを決め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地形図から土地利用や建築物などを読み取る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住宅地が密集していると思う。</w:t>
            </w:r>
          </w:p>
          <w:p>
            <w:pPr>
              <w:pStyle w:val="Normal"/>
              <w:widowControl/>
              <w:ind w:left="475" w:hanging="4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寺がバランスよく散らばっていると思う。</w:t>
            </w:r>
          </w:p>
          <w:p>
            <w:pPr>
              <w:pStyle w:val="Normal"/>
              <w:widowControl/>
              <w:ind w:left="475" w:hanging="4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写真や統計資料などから地域の</w:t>
            </w:r>
          </w:p>
          <w:p>
            <w:pPr>
              <w:pStyle w:val="Normal"/>
              <w:widowControl/>
              <w:ind w:left="473" w:hanging="2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色として読み取れることを再度</w:t>
            </w:r>
          </w:p>
          <w:p>
            <w:pPr>
              <w:pStyle w:val="Normal"/>
              <w:widowControl/>
              <w:ind w:left="473" w:hanging="2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する。</w:t>
            </w:r>
          </w:p>
          <w:p>
            <w:pPr>
              <w:pStyle w:val="Normal"/>
              <w:widowControl/>
              <w:ind w:left="-210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人口はだんだん増えている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農作物の収穫量は昔と比べると減っている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旧地形図と照らし合わせ、変化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いるところと変化していないところを見付ける。</w:t>
            </w:r>
          </w:p>
          <w:p>
            <w:pPr>
              <w:pStyle w:val="Normal"/>
              <w:widowControl/>
              <w:ind w:left="475" w:hanging="475"/>
              <w:jc w:val="left"/>
              <w:rPr/>
            </w:pPr>
            <w:r>
              <w:rPr>
                <w:sz w:val="22"/>
                <w:szCs w:val="22"/>
              </w:rPr>
              <w:t>　・道路や住宅地は大きく変化した</w:t>
            </w:r>
          </w:p>
          <w:p>
            <w:pPr>
              <w:pStyle w:val="Normal"/>
              <w:widowControl/>
              <w:ind w:left="474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思う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実際に実地調査を行い、まとめの発表まで行うことを知ら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正しく読図できているかを確認する。</w:t>
            </w:r>
          </w:p>
          <w:p>
            <w:pPr>
              <w:pStyle w:val="Normal"/>
              <w:ind w:left="220" w:right="-149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学習活動の１で発表された地域の特色と照らし合</w:t>
            </w:r>
          </w:p>
          <w:p>
            <w:pPr>
              <w:pStyle w:val="Normal"/>
              <w:ind w:left="220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わせて読み取ら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調べてみて新たに分かったことを発表さ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変化した理由、変化していない理由を予想させ、テーマ設定に役立て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特色のある点、変化した点、変化していない点に着眼し、調査テーマを考える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工場ができた背景と地域への影響を調べよう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農家の人の暮らしの変化を調べよう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から収集した情報を基に、自ら課題を発見し、実地調査が可能かどうか見通しをもって調査テーマを設定させる。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課題を発見し、調査可能なテーマを設定することができたか、学習プリントから判断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43"/>
        </w:tabs>
        <w:ind w:left="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4:00Z</dcterms:created>
  <dc:creator>愛知県</dc:creator>
  <dc:description/>
  <cp:keywords/>
  <dc:language>en-US</dc:language>
  <cp:lastModifiedBy>oa</cp:lastModifiedBy>
  <cp:lastPrinted>2010-08-13T11:40:00Z</cp:lastPrinted>
  <dcterms:modified xsi:type="dcterms:W3CDTF">2012-01-11T01:57:00Z</dcterms:modified>
  <cp:revision>9</cp:revision>
  <dc:subject/>
  <dc:title>　　　　　　　　　　</dc:title>
</cp:coreProperties>
</file>