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795385"/>
                <wp:effectExtent l="5080" t="5715" r="819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795520"/>
                        </a:xfrm>
                        <a:custGeom>
                          <a:avLst/>
                          <a:gdLst>
                            <a:gd name="textAreaLeft" fmla="*/ 65520 w 3240000"/>
                            <a:gd name="textAreaRight" fmla="*/ 3174480 w 3240000"/>
                            <a:gd name="textAreaTop" fmla="*/ 65520 h 4986360"/>
                            <a:gd name="textAreaBottom" fmla="*/ 4920840 h 4986360"/>
                          </a:gdLst>
                          <a:ahLst/>
                          <a:rect l="textAreaLeft" t="textAreaTop" r="textAreaRight" b="textAreaBottom"/>
                          <a:pathLst>
                            <a:path w="21600" h="33241">
                              <a:moveTo>
                                <a:pt x="1494" y="0"/>
                              </a:moveTo>
                              <a:arcTo wR="1494" hR="1494" stAng="16200000" swAng="-5400000"/>
                              <a:lnTo>
                                <a:pt x="0" y="31747"/>
                              </a:lnTo>
                              <a:arcTo wR="1494" hR="1494" stAng="10800000" swAng="-5400000"/>
                              <a:lnTo>
                                <a:pt x="20106" y="33241"/>
                              </a:lnTo>
                              <a:arcTo wR="1494" hR="1494" stAng="5400000" swAng="-5400000"/>
                              <a:lnTo>
                                <a:pt x="21600" y="1494"/>
                              </a:lnTo>
                              <a:arcTo wR="1494" hR="1494" stAng="0" swAng="-5400000"/>
                              <a:close/>
                            </a:path>
                          </a:pathLst>
                        </a:cu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0pt;margin-top:0pt;width:449.95pt;height:692.5pt;mso-wrap-style:none;v-text-anchor:middle">
                <v:fill o:detectmouseclick="t" type="solid" color2="#000033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7970</wp:posOffset>
                </wp:positionH>
                <wp:positionV relativeFrom="paragraph">
                  <wp:posOffset>80010</wp:posOffset>
                </wp:positionV>
                <wp:extent cx="5210175" cy="1054100"/>
                <wp:effectExtent l="0" t="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054080"/>
                          <a:chOff x="0" y="0"/>
                          <a:chExt cx="5210280" cy="1054080"/>
                        </a:xfrm>
                      </wpg:grpSpPr>
                      <wps:wsp>
                        <wps:cNvSpPr/>
                        <wps:spPr>
                          <a:xfrm>
                            <a:off x="4236120" y="102240"/>
                            <a:ext cx="896760" cy="298440"/>
                          </a:xfrm>
                          <a:prstGeom prst="ellipse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22320" dir="5400000" blurRad="0" rotWithShape="0">
                              <a:srgbClr val="0000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No.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20" y="527760"/>
                            <a:ext cx="5198760" cy="500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  <a:effectLst>
                            <a:outerShdw dist="38160" dir="5400000" blurRad="0" rotWithShape="0">
                              <a:srgbClr val="0000f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00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40"/>
                                  <w:szCs w:val="24"/>
                                  <w:rFonts w:ascii="HGS創英角ｺﾞｼｯｸUB" w:hAnsi="HGS創英角ｺﾞｼｯｸUB" w:eastAsia="HGS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「働くとは、職業とは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574560"/>
                            <a:ext cx="4856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Century" w:hAnsi="Century" w:eastAsia="ＭＳ ゴシック;MS Gothic" w:cs="Times New Roman"/>
                                  <w:color w:val="FFFFFF"/>
                                  <w:lang w:val="en-US" w:eastAsia="ja-JP" w:bidi="ar-SA"/>
                                </w:rPr>
                                <w:t>題材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716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pt;margin-top:6.3pt;width:410.25pt;height:83pt" coordorigin="422,126" coordsize="8205,1660">
                <v:oval id="shape_0" fillcolor="#00ccff" stroked="f" o:allowincell="f" style="position:absolute;left:7093;top:287;width:1411;height:4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No.4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blue"/>
                  <w10:wrap type="none"/>
                </v:oval>
                <v:roundrect id="shape_0" fillcolor="#00ccff" stroked="f" o:allowincell="f" style="position:absolute;left:440;top:957;width:8186;height:7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00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40"/>
                            <w:szCs w:val="24"/>
                            <w:rFonts w:ascii="HGS創英角ｺﾞｼｯｸUB" w:hAnsi="HGS創英角ｺﾞｼｯｸUB" w:eastAsia="HGS創英角ｺﾞｼｯｸUB" w:cs="Times New Roman"/>
                            <w:color w:val="auto"/>
                            <w:lang w:val="en-US" w:eastAsia="ja-JP" w:bidi="ar-SA"/>
                          </w:rPr>
                          <w:t>「働くとは、職業とは」</w:t>
                        </w:r>
                      </w:p>
                    </w:txbxContent>
                  </v:textbox>
                  <v:fill o:detectmouseclick="t" type="solid" color2="#ff3300"/>
                  <v:stroke color="#3465a4" joinstyle="round" endcap="flat"/>
                  <v:shadow on="t" obscured="f" color="blue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0;top:1031;width:76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Century" w:hAnsi="Century" w:eastAsia="ＭＳ ゴシック;MS Gothic" w:cs="Times New Roman"/>
                            <w:color w:val="FFFFFF"/>
                            <w:lang w:val="en-US" w:eastAsia="ja-JP" w:bidi="ar-SA"/>
                          </w:rPr>
                          <w:t>題材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2;top:126;width:1207;height:16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全　体　構　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01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5859"/>
      </w:tblGrid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１　学年、教科・領域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学校第１学年　　学級活動</w:t>
            </w:r>
          </w:p>
        </w:tc>
      </w:tr>
      <w:tr>
        <w:trPr>
          <w:trHeight w:val="6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1" w:hanging="221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２　ねらい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62" w:hanging="26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/>
              <w:t>働く人々の姿は、職業によって様々であることに気付き、職業に対する理解を深める。</w:t>
            </w:r>
          </w:p>
        </w:tc>
      </w:tr>
      <w:tr>
        <w:trPr>
          <w:trHeight w:val="10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62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３　本実践とキャリア教育との関連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・</w:t>
            </w:r>
            <w:r>
              <w:rPr/>
              <w:t>人は、他者や社会とのかかわりの中で、職業人、家庭人、地域社会の一員など、様々な役割を担いながら生きている。特に働くことを通して、自己実現を図りながら社会の要請にも応えていくものである。しかし、中学の発達段階では、まだこうした意識は薄く、関心も低い。</w:t>
            </w:r>
          </w:p>
          <w:p>
            <w:pPr>
              <w:pStyle w:val="Normal"/>
              <w:ind w:left="210" w:hanging="210"/>
              <w:rPr/>
            </w:pPr>
            <w:r>
              <w:rPr/>
              <w:t>・本実践では、まず「働くとはどのようなことなのか、職業にはどのようなものがあるのか」について、身近な働く人にインタビューをする。そして、働くことへの興味・関心を高めていくとともに、職業に対する多様な価値観への理解や、望ましい勤労観・職業観をはぐくんでいきた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7400</wp:posOffset>
                </wp:positionH>
                <wp:positionV relativeFrom="paragraph">
                  <wp:posOffset>165100</wp:posOffset>
                </wp:positionV>
                <wp:extent cx="1036320" cy="1525270"/>
                <wp:effectExtent l="38481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1525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国語＞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聞く生活」を考え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目的に応じて聞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メモを取りながら聞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1" coordsize="21600,21600" o:spt="51" adj="-10080,24300,-3600,4050,-1800,4050" path="m,l21600,l21600,21600l,21600x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62pt;margin-top:13pt;width:81.55pt;height:120.05pt;mso-wrap-style:square;v-text-anchor:top" type="_x0000_t5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国語＞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聞く生活」を考えよう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目的に応じて聞く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メモを取りながら聞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-248285</wp:posOffset>
                </wp:positionV>
                <wp:extent cx="542290" cy="1436370"/>
                <wp:effectExtent l="635" t="2444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2160" cy="1436400"/>
                        </a:xfrm>
                        <a:prstGeom prst="upArrowCallout">
                          <a:avLst>
                            <a:gd name="adj1" fmla="val 12649"/>
                            <a:gd name="adj2" fmla="val 14991"/>
                            <a:gd name="adj3" fmla="val 32418"/>
                            <a:gd name="adj4" fmla="val 40739"/>
                          </a:avLst>
                        </a:prstGeom>
                        <a:gradFill rotWithShape="0">
                          <a:gsLst>
                            <a:gs pos="0">
                              <a:srgbClr val="0099cc"/>
                            </a:gs>
                            <a:gs pos="100000">
                              <a:srgbClr val="cc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当番活動、係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員会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cffff" stroked="f" o:allowincell="f" style="position:absolute;margin-left:39.75pt;margin-top:-19.6pt;width:42.65pt;height:113.05pt;mso-wrap-style:square;v-text-anchor:top;rotation:90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当番活動、係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委員会活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99cc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2679065" cy="23723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37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4"/>
                              <w:gridCol w:w="625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2"/>
                                      <w:szCs w:val="22"/>
                                    </w:rPr>
                                    <w:t>主な学習活動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0"/>
                                      <w:szCs w:val="20"/>
                                    </w:rPr>
                                    <w:t>時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・職業あてクイズをしよう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身近な人に仕事インタビュー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「仕事インタビューから学ぼう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5" w:hanging="220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身近な働く人々のインタビュ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結果を基に、職業の内容や職業に対する考え方を知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キャリア教育としての目標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「キャリアプランニング能力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＜働くことの意義や役割の理解＞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3594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生き方セミナー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86.8pt;mso-wrap-distance-left:7.1pt;mso-wrap-distance-right:7.1pt;mso-wrap-distance-top:0pt;mso-wrap-distance-bottom:0pt;margin-top:-1.9pt;mso-position-vertical-relative:text;margin-left:1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4"/>
                        <w:gridCol w:w="625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359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主な学習活動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0"/>
                                <w:szCs w:val="20"/>
                              </w:rPr>
                              <w:t>時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・職業あてクイズをしよう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１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身近な人に仕事インタビュー活動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仕事インタビューから学ぼう」</w:t>
                            </w:r>
                          </w:p>
                          <w:p>
                            <w:pPr>
                              <w:pStyle w:val="Normal"/>
                              <w:ind w:left="245" w:hanging="220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身近な働く人々のインタビュー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結果を基に、職業の内容や職業に対する考え方を知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キャリア教育としての目標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「キャリアプランニング能力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＜働くことの意義や役割の理解＞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１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3594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生き方セミナー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072005</wp:posOffset>
                </wp:positionH>
                <wp:positionV relativeFrom="paragraph">
                  <wp:posOffset>1215390</wp:posOffset>
                </wp:positionV>
                <wp:extent cx="585470" cy="225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2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本実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17.75pt;mso-wrap-distance-left:9.05pt;mso-wrap-distance-right:9.05pt;mso-wrap-distance-top:0pt;mso-wrap-distance-bottom:0pt;margin-top:95.7pt;mso-position-vertical-relative:text;margin-left:16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本実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23495</wp:posOffset>
                </wp:positionV>
                <wp:extent cx="1119505" cy="145605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19600" cy="1456200"/>
                        </a:xfrm>
                        <a:prstGeom prst="upArrowCallout">
                          <a:avLst>
                            <a:gd name="adj1" fmla="val 9140"/>
                            <a:gd name="adj2" fmla="val 14991"/>
                            <a:gd name="adj3" fmla="val 19203"/>
                            <a:gd name="adj4" fmla="val 40739"/>
                          </a:avLst>
                        </a:prstGeom>
                        <a:gradFill rotWithShape="0">
                          <a:gsLst>
                            <a:gs pos="0">
                              <a:srgbClr val="0099cc"/>
                            </a:gs>
                            <a:gs pos="100000">
                              <a:srgbClr val="ccffff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調査活動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仕事の内容や特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仕事の楽し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アドバイス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f" o:allowincell="f" style="position:absolute;margin-left:16.95pt;margin-top:1.9pt;width:88.1pt;height:114.6pt;mso-wrap-style:square;v-text-anchor:top;rotation:90" type="_x0000_t7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</w:t>
                      </w: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調査活動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仕事の内容や特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仕事の楽し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アドバイス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0099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7530</wp:posOffset>
                </wp:positionH>
                <wp:positionV relativeFrom="paragraph">
                  <wp:posOffset>165100</wp:posOffset>
                </wp:positionV>
                <wp:extent cx="1266190" cy="1094105"/>
                <wp:effectExtent l="254635" t="266065" r="1562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120" cy="109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4290" y="-5228"/>
                              </a:moveTo>
                              <a:lnTo>
                                <a:pt x="-1300" y="2257"/>
                              </a:lnTo>
                            </a:path>
                            <a:path w="21600" h="21600">
                              <a:moveTo>
                                <a:pt x="-1300" y="0"/>
                              </a:moveTo>
                              <a:lnTo>
                                <a:pt x="-130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社会（地理）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身近な地域を見直し、特色を調べ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3.9pt;margin-top:13pt;width:99.65pt;height:86.1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社会（地理）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身近な地域を見直し、特色を調べよう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65100</wp:posOffset>
                </wp:positionV>
                <wp:extent cx="1029335" cy="1293495"/>
                <wp:effectExtent l="5715" t="5715" r="7924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129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28836" y="1909"/>
                              </a:moveTo>
                              <a:lnTo>
                                <a:pt x="23199" y="1909"/>
                              </a:lnTo>
                            </a:path>
                            <a:path w="21600" h="21600">
                              <a:moveTo>
                                <a:pt x="23199" y="0"/>
                              </a:moveTo>
                              <a:lnTo>
                                <a:pt x="2319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＜道徳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-(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勤労の尊さや意義を理解し、社会の発展に努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05pt;margin-top:13pt;width:81pt;height:101.8pt;mso-wrap-style:square;v-text-anchor:top" type="_x0000_t5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＜道徳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-(5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勤労の尊さや意義を理解し、社会の発展に努める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02560</wp:posOffset>
                </wp:positionH>
                <wp:positionV relativeFrom="paragraph">
                  <wp:posOffset>33020</wp:posOffset>
                </wp:positionV>
                <wp:extent cx="332740" cy="42481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2640" cy="424800"/>
                        </a:xfrm>
                        <a:custGeom>
                          <a:avLst/>
                          <a:gdLst>
                            <a:gd name="textAreaLeft" fmla="*/ 29520 w 188640"/>
                            <a:gd name="textAreaRight" fmla="*/ 165240 w 188640"/>
                            <a:gd name="textAreaTop" fmla="*/ 60120 h 240840"/>
                            <a:gd name="textAreaBottom" fmla="*/ 180720 h 240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66ccff"/>
                            </a:gs>
                            <a:gs pos="100000">
                              <a:srgbClr val="00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66ccff" stroked="f" o:allowincell="f" style="position:absolute;margin-left:212.75pt;margin-top:2.6pt;width:26.15pt;height:33.4pt;mso-wrap-style:none;v-text-anchor:middle;rotation:90" type="_x0000_t93">
                <v:fill o:detectmouseclick="t" color2="#0099c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7695</wp:posOffset>
                </wp:positionH>
                <wp:positionV relativeFrom="paragraph">
                  <wp:posOffset>63500</wp:posOffset>
                </wp:positionV>
                <wp:extent cx="1953895" cy="8255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8254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50000">
                              <a:srgbClr val="ffebfa"/>
                            </a:gs>
                            <a:gs pos="100000">
                              <a:srgbClr val="5e9e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勤労観・職業観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ぐくむ活動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ebfa" stroked="f" o:allowincell="f" style="position:absolute;margin-left:147.85pt;margin-top:5pt;width:153.8pt;height:6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勤労観・職業観を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ぐくむ活動へ</w:t>
                      </w:r>
                    </w:p>
                  </w:txbxContent>
                </v:textbox>
                <v:fill o:detectmouseclick="t" color2="#5e9eff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仕事」インタビューから学ぼう</w:t>
      </w:r>
    </w:p>
    <w:p>
      <w:pPr>
        <w:pStyle w:val="Normal"/>
        <w:rPr/>
      </w:pPr>
      <w:r>
        <w:rPr>
          <w:sz w:val="22"/>
          <w:szCs w:val="22"/>
        </w:rPr>
        <w:t>１　学年、教科・領域　　　中学校第１学年　　学級活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本時の目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身近な働く人々のインタビュー結果を基に、職業の内容や職業に対する考え方を知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「キャリアプランニング能力」＜働くことの意義や役割の理解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準備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事前アンケート「将来の職業について」の結果、身近で働く人へのインタビュー用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展開　　　　　　　　　　　キャリア教育の視点から見て重要なこと（◎）　評価（☆）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5220"/>
      </w:tblGrid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習　活　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指　導　上　の　留　意　点</w:t>
            </w:r>
          </w:p>
        </w:tc>
      </w:tr>
      <w:tr>
        <w:trPr>
          <w:trHeight w:val="111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アンケート結果を基に、話し合</w:t>
            </w:r>
          </w:p>
          <w:p>
            <w:pPr>
              <w:pStyle w:val="Normal"/>
              <w:ind w:left="4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う。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アンケート結果から問題を抽出</w:t>
            </w:r>
          </w:p>
          <w:p>
            <w:pPr>
              <w:pStyle w:val="Normal"/>
              <w:ind w:left="4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、本時のテーマとねらいを知る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多様な意見を肯定的に受け止めさせる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働くことの厳しさ、つらさ、楽しさに焦点を当て、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時の課題に結び付ける。</w:t>
            </w:r>
          </w:p>
        </w:tc>
      </w:tr>
      <w:tr>
        <w:trPr>
          <w:trHeight w:val="5453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本時の課題を把握する。　　　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77470</wp:posOffset>
                      </wp:positionV>
                      <wp:extent cx="4915535" cy="25336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5535" cy="253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身近な人への「仕事」インタビューから学ぼう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7.05pt;height:19.95pt;mso-wrap-distance-left:9.05pt;mso-wrap-distance-right:9.05pt;mso-wrap-distance-top:0pt;mso-wrap-distance-bottom:0pt;margin-top:6.1pt;mso-position-vertical-relative:text;margin-left:19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身近な人への「仕事」インタビューから学ぼ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働くとはどういうことなのか意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を発表する。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440" w:hanging="440"/>
              <w:jc w:val="left"/>
              <w:rPr/>
            </w:pPr>
            <w:r>
              <w:rPr>
                <w:sz w:val="22"/>
                <w:szCs w:val="22"/>
              </w:rPr>
              <w:t>５　各自で調査してきた内容をグル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sz w:val="22"/>
                <w:szCs w:val="22"/>
              </w:rPr>
              <w:t>ープで話合い、まとめる。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大変そうだ。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楽しいこともあるよ。</w:t>
            </w:r>
          </w:p>
          <w:p>
            <w:pPr>
              <w:pStyle w:val="Normal"/>
              <w:widowControl/>
              <w:ind w:left="440" w:hanging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やりがいをもっている人もい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グループでまとめた内容を発表</w:t>
            </w:r>
          </w:p>
          <w:p>
            <w:pPr>
              <w:pStyle w:val="Normal"/>
              <w:ind w:left="4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調べてきた保護者などの意見を</w:t>
            </w:r>
          </w:p>
          <w:p>
            <w:pPr>
              <w:pStyle w:val="Normal"/>
              <w:ind w:left="4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表する。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数人に発表させる程度で、深入りしな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４～５人で話合いをさせる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グループの中で司会、記録等の役割を決めさせ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机間指導をしてまとめ方の支援をする。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友達との意見交換を通して、職業に対する多様な職業観・勤労観に気付かせ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事前に保護者の意見も集約しておく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2" w:hRule="atLeast"/>
        </w:trPr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ワークシートに自分の考えや今</w:t>
            </w:r>
          </w:p>
          <w:p>
            <w:pPr>
              <w:pStyle w:val="Normal"/>
              <w:ind w:left="44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の授業の感想をまとめる。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働くことの大切さがよく分かっ</w:t>
            </w:r>
          </w:p>
          <w:p>
            <w:pPr>
              <w:pStyle w:val="Normal"/>
              <w:ind w:left="439" w:hanging="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た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　教師の話を聞く。</w:t>
            </w:r>
          </w:p>
        </w:tc>
        <w:tc>
          <w:tcPr>
            <w:tcW w:w="52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2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☆</w:t>
            </w:r>
            <w:r>
              <w:rPr>
                <w:sz w:val="22"/>
                <w:szCs w:val="22"/>
              </w:rPr>
              <w:t>「働くこと」について自分なりの考えをまとめることができているか、ワークシートから判断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働くことの意義について触れ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03:00Z</dcterms:created>
  <dc:creator>愛知県</dc:creator>
  <dc:description/>
  <cp:keywords/>
  <dc:language>en-US</dc:language>
  <cp:lastModifiedBy>愛知県</cp:lastModifiedBy>
  <cp:lastPrinted>2011-02-15T10:24:00Z</cp:lastPrinted>
  <dcterms:modified xsi:type="dcterms:W3CDTF">2016-02-21T23:41:00Z</dcterms:modified>
  <cp:revision>18</cp:revision>
  <dc:subject/>
  <dc:title>　　　　　　　　　　</dc:title>
</cp:coreProperties>
</file>