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79538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95520"/>
                        </a:xfrm>
                        <a:custGeom>
                          <a:avLst/>
                          <a:gdLst>
                            <a:gd name="textAreaLeft" fmla="*/ 65520 w 3240000"/>
                            <a:gd name="textAreaRight" fmla="*/ 3174480 w 3240000"/>
                            <a:gd name="textAreaTop" fmla="*/ 65520 h 4986360"/>
                            <a:gd name="textAreaBottom" fmla="*/ 4920840 h 4986360"/>
                          </a:gdLst>
                          <a:ahLst/>
                          <a:rect l="textAreaLeft" t="textAreaTop" r="textAreaRight" b="textAreaBottom"/>
                          <a:pathLst>
                            <a:path w="21600" h="33241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31747"/>
                              </a:lnTo>
                              <a:arcTo wR="1494" hR="1494" stAng="10800000" swAng="-5400000"/>
                              <a:lnTo>
                                <a:pt x="20106" y="33241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0pt;width:449.95pt;height:692.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137160</wp:posOffset>
                </wp:positionV>
                <wp:extent cx="5210175" cy="10541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054080"/>
                          <a:chOff x="0" y="0"/>
                          <a:chExt cx="5210280" cy="1054080"/>
                        </a:xfrm>
                      </wpg:grpSpPr>
                      <wps:wsp>
                        <wps:cNvSpPr/>
                        <wps:spPr>
                          <a:xfrm>
                            <a:off x="4236120" y="102240"/>
                            <a:ext cx="896760" cy="2984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No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27760"/>
                            <a:ext cx="51987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「自分の道を切り開こう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4560"/>
                            <a:ext cx="48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題材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1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0.8pt;width:410.25pt;height:83pt" coordorigin="392,216" coordsize="8205,1660">
                <v:oval id="shape_0" fillcolor="#00ccff" stroked="f" o:allowincell="f" style="position:absolute;left:7063;top:377;width:1411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No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oval>
                <v:roundrect id="shape_0" fillcolor="#00ccff" stroked="f" o:allowincell="f" style="position:absolute;left:410;top:1047;width:8186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「自分の道を切り開こう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0;top:1121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Times New Roman"/>
                            <w:color w:val="FFFFFF"/>
                            <w:lang w:val="en-US" w:eastAsia="ja-JP" w:bidi="ar-SA"/>
                          </w:rPr>
                          <w:t>題材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2;top:216;width:1207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全　体　構　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1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5859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学年、教科・領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第３学年　　学級活動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ねらい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>・希望する進路（進学・就職）を実現するために必要な準備</w:t>
            </w:r>
          </w:p>
          <w:p>
            <w:pPr>
              <w:pStyle w:val="Normal"/>
              <w:ind w:left="840" w:hanging="630"/>
              <w:rPr/>
            </w:pPr>
            <w:r>
              <w:rPr/>
              <w:t>を行い、今後の課題を明らかにし、改善する。</w:t>
            </w:r>
          </w:p>
        </w:tc>
      </w:tr>
      <w:tr>
        <w:trPr>
          <w:trHeight w:val="1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本実践とキャリア教育との関連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</w:t>
            </w:r>
            <w:r>
              <w:rPr/>
              <w:t>中学３年生の２学期になると、進路への関心が一層高まり、希望の実現に向けて努力をする時期である。一方で、思ったような学習や準備が進まず、不安になりがちな生徒もいる。一人一人のキャリア発達を促す上で、不安や悩みを解消しながら、準備を進めていけるよう個別の支援が大切である。各自が抱く不安や悩みを共通理解しながら、キャリアカウンセリングを行いたい。また、面接指導を通して、時と場に応じた言動ができるか、日ごろの生活と比較させながら行動の改善を促した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195</wp:posOffset>
                </wp:positionH>
                <wp:positionV relativeFrom="paragraph">
                  <wp:posOffset>191135</wp:posOffset>
                </wp:positionV>
                <wp:extent cx="1150620" cy="2262505"/>
                <wp:effectExtent l="262890" t="5715" r="511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26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学級活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キャリアカウンセリ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進路希望に関して、個人面談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進路の準備で分からないことに助言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2.85pt;margin-top:15.05pt;width:90.55pt;height:178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学級活動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キャリアカウンセリング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進路希望に関して、個人面談を行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進路の準備で分からないことに助言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405</wp:posOffset>
                </wp:positionH>
                <wp:positionV relativeFrom="paragraph">
                  <wp:posOffset>-203200</wp:posOffset>
                </wp:positionV>
                <wp:extent cx="652780" cy="1442085"/>
                <wp:effectExtent l="635" t="2076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2680" cy="1442160"/>
                        </a:xfrm>
                        <a:prstGeom prst="upArrowCallout">
                          <a:avLst>
                            <a:gd name="adj1" fmla="val 12760"/>
                            <a:gd name="adj2" fmla="val 14991"/>
                            <a:gd name="adj3" fmla="val 21472"/>
                            <a:gd name="adj4" fmla="val 40739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cc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生き方セミナー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卒業生から学ぼ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ff" stroked="f" o:allowincell="f" style="position:absolute;margin-left:35.1pt;margin-top:-16pt;width:51.35pt;height:113.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生き方セミナー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卒業生から学ぼ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679065" cy="24390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6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主な学習活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進路に向けて必要なことは何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自己ＰＲ書を書こ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1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模擬面接をしよ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自分や友達の模擬面接を通し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1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己表現の仕方についての基本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態度を見直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キャリア教育としての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「キャリアプランニング能力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行動と改善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92.05pt;mso-wrap-distance-left:7.1pt;mso-wrap-distance-right:7.1pt;mso-wrap-distance-top:0pt;mso-wrap-distance-bottom:0pt;margin-top:-1.9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6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主な学習活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数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進路に向けて必要なことは何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自己ＰＲ書を書こ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2561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模擬面接をしよう」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自分や友達の模擬面接を通し、</w:t>
                            </w:r>
                          </w:p>
                          <w:p>
                            <w:pPr>
                              <w:pStyle w:val="Normal"/>
                              <w:ind w:left="320" w:hanging="1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表現の仕方についての基本的</w:t>
                            </w:r>
                          </w:p>
                          <w:p>
                            <w:pPr>
                              <w:pStyle w:val="Normal"/>
                              <w:ind w:left="315" w:hanging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態度を見直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キャリア教育としての目標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キャリアプランニング能力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行動と改善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1006475</wp:posOffset>
                </wp:positionV>
                <wp:extent cx="698500" cy="255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本実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0.15pt;mso-wrap-distance-left:9.05pt;mso-wrap-distance-right:9.05pt;mso-wrap-distance-top:0pt;mso-wrap-distance-bottom:0pt;margin-top:79.25pt;mso-position-vertical-relative:text;margin-left:1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本実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91135</wp:posOffset>
                </wp:positionV>
                <wp:extent cx="1149350" cy="1299210"/>
                <wp:effectExtent l="5080" t="5080" r="993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99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道徳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-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礼儀の意義を理解し、時と場合に応じた適切な言動をと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5.05pt;width:90.45pt;height:102.2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道徳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2-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礼儀の意義を理解し、時と場合に応じた適切な言動をと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45415</wp:posOffset>
                </wp:positionV>
                <wp:extent cx="332740" cy="424815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424800"/>
                        </a:xfrm>
                        <a:custGeom>
                          <a:avLst/>
                          <a:gdLst>
                            <a:gd name="textAreaLeft" fmla="*/ 29520 w 188640"/>
                            <a:gd name="textAreaRight" fmla="*/ 165240 w 188640"/>
                            <a:gd name="textAreaTop" fmla="*/ 60120 h 240840"/>
                            <a:gd name="textAreaBottom" fmla="*/ 180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ccff" stroked="f" o:allowincell="f" style="position:absolute;margin-left:211.7pt;margin-top:11.45pt;width:26.15pt;height:33.4pt;mso-wrap-style:none;v-text-anchor:middle;rotation:90" type="_x0000_t93"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191135</wp:posOffset>
                </wp:positionV>
                <wp:extent cx="1150620" cy="1515745"/>
                <wp:effectExtent l="299085" t="465455" r="1525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1515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学級活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面接の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教師が面接官を行うことで、緊張感をもって最終的な面接指導を行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pt;margin-top:15.05pt;width:90.55pt;height:119.3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学級活動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面接の練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教師が面接官を行うことで、緊張感をもって最終的な面接指導を行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191135</wp:posOffset>
                </wp:positionV>
                <wp:extent cx="1847850" cy="4330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進路の決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f" o:allowincell="f" style="position:absolute;margin-left:153.85pt;margin-top:15.05pt;width:145.4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進路の決定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模擬面接をしよ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学年、教科・領域　　　中学校第３学年　　学級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本時の目標</w:t>
      </w:r>
    </w:p>
    <w:p>
      <w:pPr>
        <w:pStyle w:val="Normal"/>
        <w:ind w:left="330" w:hanging="330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（１）</w:t>
      </w:r>
      <w:r>
        <w:rPr>
          <w:rFonts w:ascii="ＭＳ 明朝;MS Mincho" w:hAnsi="ＭＳ 明朝;MS Mincho" w:cs="ＭＳ 明朝;MS Mincho"/>
        </w:rPr>
        <w:t>自分や友達の模擬面接を通し、自己表現の仕方についての基本的な態度を見直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キャリアプランニング能力」＜行動と改善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準備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面接のビデオ、面接評価シー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展開　　　　　　　　　　　キャリア教育の視点から見て重要なこと（◎）　評価（☆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22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習　活　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　導　上　の　留　意　点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模擬面接のビデオを視聴する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模擬面接のやり方についての説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を聞く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0" w:hanging="26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模擬面接のポイントになることを説明しておく。</w:t>
            </w:r>
          </w:p>
          <w:p>
            <w:pPr>
              <w:pStyle w:val="Normal"/>
              <w:widowControl/>
              <w:ind w:left="260" w:hanging="2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声の大きさや、姿勢など基本的なことについて理解させる。</w:t>
            </w:r>
          </w:p>
          <w:p>
            <w:pPr>
              <w:pStyle w:val="Normal"/>
              <w:widowControl/>
              <w:ind w:left="260" w:hanging="26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グループ分けと役割分担の指示をする。</w:t>
            </w:r>
          </w:p>
        </w:tc>
      </w:tr>
      <w:tr>
        <w:trPr>
          <w:trHeight w:val="586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本時の課題を把握する。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7470</wp:posOffset>
                      </wp:positionV>
                      <wp:extent cx="4915535" cy="2533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面接試験のロールプレイ・模擬面接を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05pt;height:19.95pt;mso-wrap-distance-left:9.05pt;mso-wrap-distance-right:9.05pt;mso-wrap-distance-top:0pt;mso-wrap-distance-bottom:0pt;margin-top:6.1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面接試験のロールプレイ・模擬面接を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/>
            </w:pPr>
            <w:r>
              <w:rPr>
                <w:sz w:val="22"/>
                <w:szCs w:val="22"/>
              </w:rPr>
              <w:t>４　面接試験でのロールプレイを行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ロールプレイの様子で気付いた</w:t>
            </w:r>
          </w:p>
          <w:p>
            <w:pPr>
              <w:pStyle w:val="Normal"/>
              <w:ind w:left="-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との意見交換をす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話し方が早口になっている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・表情が暗い、もっと笑顔で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あわてず落ち着いた方がよ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グループ内で面接練習をする。</w:t>
            </w:r>
          </w:p>
          <w:p>
            <w:pPr>
              <w:pStyle w:val="Normal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面接官役、生徒役、評価者役の３役を交替で行う。評価者は感想を述べる。</w:t>
            </w:r>
          </w:p>
          <w:p>
            <w:pPr>
              <w:pStyle w:val="Normal"/>
              <w:ind w:left="43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2" w:hanging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友達の模擬面接の内容を面接評価シートで評価する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教師が生徒役のよい例、よくない例を意図的に演じ、その様子を観察させ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面接官役と評価者役を生徒に行わ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面接で大切なポイントに気付かせ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机間指導をして、大切なポイントの助言を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きるだけ友達のよい点を見付けるように助言する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の個性や長所を適切に表現するには、いろいろな工夫をする必要があることに気付かせ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ずつ面接評価シートに記入するように指示する。</w:t>
            </w:r>
          </w:p>
        </w:tc>
      </w:tr>
      <w:tr>
        <w:trPr>
          <w:trHeight w:val="935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模擬面接で気付いたことや感想</w:t>
            </w:r>
          </w:p>
          <w:p>
            <w:pPr>
              <w:pStyle w:val="Normal"/>
              <w:ind w:left="-21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まとめ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教師の話を聞く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声の大きさや姿勢等基本的なことを意識して行動できたかどうか、面接評価シートや授業感想から判断す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授業での反省を生かし、面接指導会（教師が面接し評価する）につなげることを話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7:00Z</dcterms:created>
  <dc:creator>愛知県</dc:creator>
  <dc:description/>
  <cp:keywords/>
  <dc:language>en-US</dc:language>
  <cp:lastModifiedBy>愛知県</cp:lastModifiedBy>
  <cp:lastPrinted>2010-11-26T14:42:00Z</cp:lastPrinted>
  <dcterms:modified xsi:type="dcterms:W3CDTF">2012-02-17T08:16:00Z</dcterms:modified>
  <cp:revision>14</cp:revision>
  <dc:subject/>
  <dc:title>　　　　　　　　　　</dc:title>
</cp:coreProperties>
</file>