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3pt,416.1pt" to="382.5pt,416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3pt,474.1pt" to="382.5pt,474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3pt,772.25pt" to="382.5pt,772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26.5pt;margin-top:376.15pt;width:88.75pt;height:81.35pt" coordorigin="530,7523" coordsize="1775,162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30;top:7523;width:1774;height:47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よい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30;top:8684;width:1774;height:46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よくない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21485</wp:posOffset>
                </wp:positionH>
                <wp:positionV relativeFrom="margin">
                  <wp:posOffset>2802255</wp:posOffset>
                </wp:positionV>
                <wp:extent cx="3120390" cy="55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んな上級学校に進むの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は、きみが何をしたいか、という目標があって決まるものだ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れを機会に、きみの「これから」をじっくり考え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3.55pt;mso-wrap-distance-left:9.05pt;mso-wrap-distance-right:9.05pt;mso-wrap-distance-top:0pt;mso-wrap-distance-bottom:0pt;margin-top:220.65pt;mso-position-vertical-relative:margin;margin-left:13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んな上級学校に進むの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は、きみが何をしたいか、という目標があって決まるものだ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れを機会に、きみの「これから」をじっくり考え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2575</wp:posOffset>
                </wp:positionH>
                <wp:positionV relativeFrom="margin">
                  <wp:posOffset>4123690</wp:posOffset>
                </wp:positionV>
                <wp:extent cx="4914265" cy="49403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「進学する理由」のアンケート結果から、よい点とよくない点を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38.9pt;mso-wrap-distance-left:9.05pt;mso-wrap-distance-right:9.05pt;mso-wrap-distance-top:0pt;mso-wrap-distance-bottom:0pt;margin-top:324.7pt;mso-position-vertical-relative:margin;margin-left: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「進学する理由」のアンケート結果から、よい点とよくない点を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2900</wp:posOffset>
                </wp:positionH>
                <wp:positionV relativeFrom="margin">
                  <wp:posOffset>3780155</wp:posOffset>
                </wp:positionV>
                <wp:extent cx="311023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上級学校へ進学する目的や意義を考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6.8pt;mso-wrap-distance-left:9.05pt;mso-wrap-distance-right:9.05pt;mso-wrap-distance-top:0pt;mso-wrap-distance-bottom:0pt;margin-top:297.65pt;mso-position-vertical-relative:margin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上級学校へ進学する目的や意義を考え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448935</wp:posOffset>
                </wp:positionH>
                <wp:positionV relativeFrom="margin">
                  <wp:posOffset>4281805</wp:posOffset>
                </wp:positionV>
                <wp:extent cx="1479550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体を動かすことが好き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スポーツが大好き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れらを生かせる職業は何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考えると、進学先は…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6.05pt;mso-wrap-distance-left:9.05pt;mso-wrap-distance-right:9.05pt;mso-wrap-distance-top:0pt;mso-wrap-distance-bottom:0pt;margin-top:337.15pt;mso-position-vertical-relative:margin;margin-left:42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体を動かすことが好き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スポーツが大好き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れらを生かせる職業は何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考えると、進学先は…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69380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546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72364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569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75412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593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78460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617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81445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641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84429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664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87477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688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90525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712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93510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736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474335</wp:posOffset>
                </wp:positionH>
                <wp:positionV relativeFrom="margin">
                  <wp:posOffset>7964805</wp:posOffset>
                </wp:positionV>
                <wp:extent cx="1342390" cy="854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友達と同じ高校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きたいな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う理由はだめだよ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を生かせる学校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考える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7.25pt;mso-wrap-distance-left:9.05pt;mso-wrap-distance-right:9.05pt;mso-wrap-distance-top:0pt;mso-wrap-distance-bottom:0pt;margin-top:627.15pt;mso-position-vertical-relative:margin;margin-left:4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友達と同じ高校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行きたいな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う理由はだめだよ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自分を生かせる学校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考える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5595</wp:posOffset>
                </wp:positionH>
                <wp:positionV relativeFrom="margin">
                  <wp:posOffset>6343015</wp:posOffset>
                </wp:positionV>
                <wp:extent cx="6997065" cy="4940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分かったことをま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499.45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分かったことをまと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15720</wp:posOffset>
                </wp:positionH>
                <wp:positionV relativeFrom="margin">
                  <wp:posOffset>4775200</wp:posOffset>
                </wp:positionV>
                <wp:extent cx="353187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3.95pt;mso-wrap-distance-left:9.05pt;mso-wrap-distance-right:9.05pt;mso-wrap-distance-top:0pt;mso-wrap-distance-bottom:0pt;margin-top:376pt;mso-position-vertical-relative:margin;margin-left:10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15720</wp:posOffset>
                </wp:positionH>
                <wp:positionV relativeFrom="margin">
                  <wp:posOffset>5511800</wp:posOffset>
                </wp:positionV>
                <wp:extent cx="3531870" cy="295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3.3pt;mso-wrap-distance-left:9.05pt;mso-wrap-distance-right:9.05pt;mso-wrap-distance-top:0pt;mso-wrap-distance-bottom:0pt;margin-top:434pt;mso-position-vertical-relative:margin;margin-left:10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849620</wp:posOffset>
                </wp:positionH>
                <wp:positionV relativeFrom="margin">
                  <wp:posOffset>1254760</wp:posOffset>
                </wp:positionV>
                <wp:extent cx="146494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道を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6.8pt;mso-wrap-distance-left:9.05pt;mso-wrap-distance-right:9.05pt;mso-wrap-distance-top:0pt;mso-wrap-distance-bottom:0pt;margin-top:98.8pt;mso-position-vertical-relative:margin;margin-left:46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道を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10566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680845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38505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78835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15715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30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64335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640</wp:posOffset>
                </wp:positionH>
                <wp:positionV relativeFrom="paragraph">
                  <wp:posOffset>6777355</wp:posOffset>
                </wp:positionV>
                <wp:extent cx="4349115" cy="308610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43pt;mso-wrap-distance-left:9.05pt;mso-wrap-distance-right:9.05pt;mso-wrap-distance-top:0pt;mso-wrap-distance-bottom:0pt;margin-top:533.65pt;mso-position-vertical-relative:text;margin-left:3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2090</wp:posOffset>
                </wp:positionH>
                <wp:positionV relativeFrom="margin">
                  <wp:posOffset>8684895</wp:posOffset>
                </wp:positionV>
                <wp:extent cx="1517650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っと詳しく知りたくなったら、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校案内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り寄せ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ンターネットで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調査できる学校もある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1.05pt;mso-wrap-distance-left:9.05pt;mso-wrap-distance-right:9.05pt;mso-wrap-distance-top:0pt;mso-wrap-distance-bottom:0pt;margin-top:683.85pt;mso-position-vertical-relative:margin;margin-left:11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っと詳しく知りたくなったら、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学校案内を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取り寄せてみましょう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ンターネットで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調査できる学校もある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71085</wp:posOffset>
                </wp:positionH>
                <wp:positionV relativeFrom="margin">
                  <wp:posOffset>8637270</wp:posOffset>
                </wp:positionV>
                <wp:extent cx="2054860" cy="1021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愛知県教育委員会のホームページに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6"/>
                                <w:szCs w:val="16"/>
                              </w:rPr>
                              <w:t>「あいちの学校連携ネット」とい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6"/>
                                <w:szCs w:val="16"/>
                              </w:rPr>
                              <w:t>サイトがあ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6"/>
                                <w:szCs w:val="16"/>
                              </w:rPr>
                              <w:t>県内の高校や大学の情報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6"/>
                                <w:szCs w:val="16"/>
                              </w:rPr>
                              <w:t>掲載されているので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52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6"/>
                                <w:szCs w:val="16"/>
                              </w:rPr>
                              <w:t>進学を考える時の参考にし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80.4pt;mso-wrap-distance-left:9.05pt;mso-wrap-distance-right:9.05pt;mso-wrap-distance-top:0pt;mso-wrap-distance-bottom:0pt;margin-top:680.1pt;mso-position-vertical-relative:margin;margin-left:38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6"/>
                          <w:szCs w:val="16"/>
                        </w:rPr>
                        <w:t>愛知県教育委員会のホームページには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6"/>
                          <w:szCs w:val="16"/>
                        </w:rPr>
                        <w:t>「あいちの学校連携ネット」という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6"/>
                          <w:szCs w:val="16"/>
                        </w:rPr>
                        <w:t>サイトがあり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6"/>
                          <w:szCs w:val="16"/>
                        </w:rPr>
                        <w:t>県内の高校や大学の情報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6"/>
                          <w:szCs w:val="16"/>
                        </w:rPr>
                        <w:t>掲載されているので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52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6"/>
                          <w:szCs w:val="16"/>
                        </w:rPr>
                        <w:t>進学を考える時の参考にし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3540</wp:posOffset>
                </wp:positionH>
                <wp:positionV relativeFrom="margin">
                  <wp:posOffset>1301115</wp:posOffset>
                </wp:positionV>
                <wp:extent cx="311023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上級学校へ進学する目的や意義を考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6.8pt;mso-wrap-distance-left:9.05pt;mso-wrap-distance-right:9.05pt;mso-wrap-distance-top:0pt;mso-wrap-distance-bottom:0pt;margin-top:102.45pt;mso-position-vertical-relative:margin;margin-left:3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上級学校へ進学する目的や意義を考え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3545</wp:posOffset>
                </wp:positionH>
                <wp:positionV relativeFrom="margin">
                  <wp:posOffset>1809750</wp:posOffset>
                </wp:positionV>
                <wp:extent cx="1040765" cy="49403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8.9pt;mso-wrap-distance-left:9.05pt;mso-wrap-distance-right:9.05pt;mso-wrap-distance-top:0pt;mso-wrap-distance-bottom:0pt;margin-top:142.5pt;mso-position-vertical-relative:margin;margin-left:3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種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0525</wp:posOffset>
                </wp:positionH>
                <wp:positionV relativeFrom="margin">
                  <wp:posOffset>2686050</wp:posOffset>
                </wp:positionV>
                <wp:extent cx="10845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等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3.3pt;mso-wrap-distance-left:9.05pt;mso-wrap-distance-right:9.05pt;mso-wrap-distance-top:0pt;mso-wrap-distance-bottom:0pt;margin-top:211.5pt;mso-position-vertical-relative:margin;margin-left: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等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64945</wp:posOffset>
                </wp:positionH>
                <wp:positionV relativeFrom="margin">
                  <wp:posOffset>1809750</wp:posOffset>
                </wp:positionV>
                <wp:extent cx="2869565" cy="4940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学校・教育機関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8.9pt;mso-wrap-distance-left:9.05pt;mso-wrap-distance-right:9.05pt;mso-wrap-distance-top:0pt;mso-wrap-distance-bottom:0pt;margin-top:142.5pt;mso-position-vertical-relative:margin;margin-left:1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学校・教育機関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92600</wp:posOffset>
                </wp:positionH>
                <wp:positionV relativeFrom="margin">
                  <wp:posOffset>1809750</wp:posOffset>
                </wp:positionV>
                <wp:extent cx="2869565" cy="49403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8.9pt;mso-wrap-distance-left:9.05pt;mso-wrap-distance-right:9.05pt;mso-wrap-distance-top:0pt;mso-wrap-distance-bottom:0pt;margin-top:142.5pt;mso-position-vertical-relative:margin;margin-left:33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特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0525</wp:posOffset>
                </wp:positionH>
                <wp:positionV relativeFrom="margin">
                  <wp:posOffset>4184650</wp:posOffset>
                </wp:positionV>
                <wp:extent cx="10845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等専門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3.3pt;mso-wrap-distance-left:9.05pt;mso-wrap-distance-right:9.05pt;mso-wrap-distance-top:0pt;mso-wrap-distance-bottom:0pt;margin-top:329.5pt;mso-position-vertical-relative:margin;margin-left: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等専門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0525</wp:posOffset>
                </wp:positionH>
                <wp:positionV relativeFrom="margin">
                  <wp:posOffset>5708650</wp:posOffset>
                </wp:positionV>
                <wp:extent cx="10845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専修・各種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3.3pt;mso-wrap-distance-left:9.05pt;mso-wrap-distance-right:9.05pt;mso-wrap-distance-top:0pt;mso-wrap-distance-bottom:0pt;margin-top:449.5pt;mso-position-vertical-relative:margin;margin-left: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専修・各種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0525</wp:posOffset>
                </wp:positionH>
                <wp:positionV relativeFrom="margin">
                  <wp:posOffset>7122160</wp:posOffset>
                </wp:positionV>
                <wp:extent cx="10845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教育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3.3pt;mso-wrap-distance-left:9.05pt;mso-wrap-distance-right:9.05pt;mso-wrap-distance-top:0pt;mso-wrap-distance-bottom:0pt;margin-top:560.8pt;mso-position-vertical-relative:margin;margin-left: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他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教育機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4995</wp:posOffset>
                </wp:positionH>
                <wp:positionV relativeFrom="paragraph">
                  <wp:posOffset>2170430</wp:posOffset>
                </wp:positionV>
                <wp:extent cx="2764155" cy="139954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0.2pt;mso-wrap-distance-left:9.05pt;mso-wrap-distance-right:9.05pt;mso-wrap-distance-top:0pt;mso-wrap-distance-bottom:0pt;margin-top:170.9pt;mso-position-vertical-relative:text;margin-left:34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40205</wp:posOffset>
                </wp:positionH>
                <wp:positionV relativeFrom="margin">
                  <wp:posOffset>2686050</wp:posOffset>
                </wp:positionV>
                <wp:extent cx="263906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3pt;mso-wrap-distance-left:9.05pt;mso-wrap-distance-right:9.05pt;mso-wrap-distance-top:0pt;mso-wrap-distance-bottom:0pt;margin-top:211.5pt;mso-position-vertical-relative:margin;margin-left:12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40205</wp:posOffset>
                </wp:positionH>
                <wp:positionV relativeFrom="margin">
                  <wp:posOffset>4184650</wp:posOffset>
                </wp:positionV>
                <wp:extent cx="261874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3.3pt;mso-wrap-distance-left:9.05pt;mso-wrap-distance-right:9.05pt;mso-wrap-distance-top:0pt;mso-wrap-distance-bottom:0pt;margin-top:329.5pt;mso-position-vertical-relative:margin;margin-left:12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40205</wp:posOffset>
                </wp:positionH>
                <wp:positionV relativeFrom="margin">
                  <wp:posOffset>5708650</wp:posOffset>
                </wp:positionV>
                <wp:extent cx="257810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3.3pt;mso-wrap-distance-left:9.05pt;mso-wrap-distance-right:9.05pt;mso-wrap-distance-top:0pt;mso-wrap-distance-bottom:0pt;margin-top:449.5pt;mso-position-vertical-relative:margin;margin-left:12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40205</wp:posOffset>
                </wp:positionH>
                <wp:positionV relativeFrom="margin">
                  <wp:posOffset>7193280</wp:posOffset>
                </wp:positionV>
                <wp:extent cx="261874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3.3pt;mso-wrap-distance-left:9.05pt;mso-wrap-distance-right:9.05pt;mso-wrap-distance-top:0pt;mso-wrap-distance-bottom:0pt;margin-top:566.4pt;mso-position-vertical-relative:margin;margin-left:12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4995</wp:posOffset>
                </wp:positionH>
                <wp:positionV relativeFrom="paragraph">
                  <wp:posOffset>3684270</wp:posOffset>
                </wp:positionV>
                <wp:extent cx="2764155" cy="139954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0.2pt;mso-wrap-distance-left:9.05pt;mso-wrap-distance-right:9.05pt;mso-wrap-distance-top:0pt;mso-wrap-distance-bottom:0pt;margin-top:290.1pt;mso-position-vertical-relative:text;margin-left:34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4995</wp:posOffset>
                </wp:positionH>
                <wp:positionV relativeFrom="paragraph">
                  <wp:posOffset>5187950</wp:posOffset>
                </wp:positionV>
                <wp:extent cx="2764155" cy="139954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0.2pt;mso-wrap-distance-left:9.05pt;mso-wrap-distance-right:9.05pt;mso-wrap-distance-top:0pt;mso-wrap-distance-bottom:0pt;margin-top:408.5pt;mso-position-vertical-relative:text;margin-left:34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4995</wp:posOffset>
                </wp:positionH>
                <wp:positionV relativeFrom="paragraph">
                  <wp:posOffset>6701790</wp:posOffset>
                </wp:positionV>
                <wp:extent cx="2764155" cy="139954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0.2pt;mso-wrap-distance-left:9.05pt;mso-wrap-distance-right:9.05pt;mso-wrap-distance-top:0pt;mso-wrap-distance-bottom:0pt;margin-top:527.7pt;mso-position-vertical-relative:text;margin-left:34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284470</wp:posOffset>
                </wp:positionV>
                <wp:extent cx="4410075" cy="0"/>
                <wp:effectExtent l="0" t="12700" r="0" b="12700"/>
                <wp:wrapSquare wrapText="bothSides"/>
                <wp:docPr id="5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16.1pt" to="382.5pt,416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6021070</wp:posOffset>
                </wp:positionV>
                <wp:extent cx="4410075" cy="0"/>
                <wp:effectExtent l="0" t="12700" r="0" b="12700"/>
                <wp:wrapSquare wrapText="bothSides"/>
                <wp:docPr id="6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74.1pt" to="382.5pt,474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310</wp:posOffset>
                </wp:positionH>
                <wp:positionV relativeFrom="paragraph">
                  <wp:posOffset>9807575</wp:posOffset>
                </wp:positionV>
                <wp:extent cx="4410075" cy="0"/>
                <wp:effectExtent l="0" t="12700" r="0" b="12700"/>
                <wp:wrapSquare wrapText="bothSides"/>
                <wp:docPr id="6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772.25pt" to="382.5pt,772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4777105</wp:posOffset>
                </wp:positionV>
                <wp:extent cx="1127125" cy="1033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033200"/>
                          <a:chOff x="0" y="0"/>
                          <a:chExt cx="1127160" cy="103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よい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280"/>
                            <a:ext cx="1127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よくない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376.15pt;width:88.75pt;height:81.35pt" coordorigin="530,7523" coordsize="1775,1627">
                <v:shape id="shape_0" stroked="f" o:allowincell="f" style="position:absolute;left:530;top:7523;width:1774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よい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;top:8684;width:1774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よくない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6:00Z</dcterms:created>
  <dc:creator>愛知県</dc:creator>
  <dc:description/>
  <cp:keywords/>
  <dc:language>en-US</dc:language>
  <cp:lastModifiedBy>愛知県</cp:lastModifiedBy>
  <dcterms:modified xsi:type="dcterms:W3CDTF">2016-02-19T07:40:00Z</dcterms:modified>
  <cp:revision>4</cp:revision>
  <dc:subject/>
  <dc:title>42_forpdf_0215</dc:title>
</cp:coreProperties>
</file>