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プレスクール事業　「プレスクール実施マニュアル」付属ＤＶＤ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貸出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日　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県県民文化局県民生活部社会活動推進課多文化共生推進室　宛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tbl>
      <w:tblPr>
        <w:tblW w:w="90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973"/>
        <w:gridCol w:w="1012"/>
        <w:gridCol w:w="2642"/>
      </w:tblGrid>
      <w:tr>
        <w:trPr/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込　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Cs w:val="21"/>
              </w:rPr>
              <w:t>団体・所属名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氏　 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Cs w:val="21"/>
              </w:rPr>
              <w:t>ファクシミ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  <w:t>l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1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申し込み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貸出希望ＤＶＤ（いずれかに○印をつけてください）</w:t>
      </w:r>
    </w:p>
    <w:p>
      <w:pPr>
        <w:pStyle w:val="Normal"/>
        <w:spacing w:lineRule="exact" w:line="240"/>
        <w:ind w:firstLine="1959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ＤＩＳＣ－Ａには映像１及び映像２を、ＤＩＳＣ２には映像３を収録しています。</w:t>
      </w:r>
    </w:p>
    <w:p>
      <w:pPr>
        <w:pStyle w:val="Normal"/>
        <w:spacing w:lineRule="exact" w:line="240"/>
        <w:ind w:firstLine="33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 映像１～３の内容は、【解説書】を御参照ください。</w:t>
      </w:r>
    </w:p>
    <w:p>
      <w:pPr>
        <w:pStyle w:val="Normal"/>
        <w:spacing w:lineRule="exact" w:line="240"/>
        <w:ind w:left="2218" w:hanging="187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 ※　ＤＩＳＣ－Ｂは、片面２層（８．５ＧＢ）のＤＶＤを用いており、パソコンの機種によっては再生できない場合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ＤＩＳＣ－Ａのみ　　　・　　　ＤＩＳＣ－Ｂのみ　　　・　　　ＤＩＳＣ－Ａ及びＤＩＳＣ－Ｂ  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 貸出希望期間 　</w:t>
      </w:r>
      <w:r>
        <w:rPr>
          <w:rFonts w:ascii="ＭＳ 明朝;MS Mincho" w:hAnsi="ＭＳ 明朝;MS Mincho" w:cs="ＭＳ 明朝;MS Mincho"/>
          <w:sz w:val="18"/>
          <w:szCs w:val="18"/>
        </w:rPr>
        <w:t>※　貸出期間は、最大で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か月以内とさせていただき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年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から　令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年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 使用目的等　　</w:t>
      </w:r>
      <w:r>
        <w:rPr>
          <w:rFonts w:ascii="ＭＳ 明朝;MS Mincho" w:hAnsi="ＭＳ 明朝;MS Mincho" w:cs="ＭＳ 明朝;MS Mincho"/>
          <w:sz w:val="18"/>
          <w:szCs w:val="18"/>
        </w:rPr>
        <w:t>※　使用目的、使用日時・場所、どのような方が御覧になるか、等について記載してください。</w:t>
      </w:r>
    </w:p>
    <w:p>
      <w:pPr>
        <w:pStyle w:val="Normal"/>
        <w:spacing w:lineRule="exact" w:line="240"/>
        <w:ind w:firstLine="225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、プレスクールに関する目的以外での貸出はいたしません。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今回の申込みされた情報に関しましては、ＤＶＤの貸出に関する事務以外に使用することはありません。）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6731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.3pt" to="486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にあたっては、次の事項を遵守してください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00660</wp:posOffset>
                </wp:positionV>
                <wp:extent cx="4514850" cy="7810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81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5.8pt;width:355.45pt;height:61.45pt;mso-wrap-style:none;v-text-anchor:middle">
                <v:fill o:detectmouseclick="t" on="false"/>
                <v:stroke color="black" weight="63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・　 貸出希望期間終了までに、必ず県に返却してください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firstLine="12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　 上記に記した目的以外の用途への使用は禁止します。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・　 ＤＶＤの複写・複製並びに第三者への貸出は一切禁止します。 </w:t>
      </w: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8:00Z</dcterms:created>
  <dc:creator>愛知県</dc:creator>
  <dc:description/>
  <cp:keywords/>
  <dc:language>en-US</dc:language>
  <cp:lastModifiedBy>oa</cp:lastModifiedBy>
  <cp:lastPrinted>2018-05-18T09:21:00Z</cp:lastPrinted>
  <dcterms:modified xsi:type="dcterms:W3CDTF">2019-09-25T02:40:00Z</dcterms:modified>
  <cp:revision>4</cp:revision>
  <dc:subject/>
  <dc:title>改定履歴</dc:title>
</cp:coreProperties>
</file>