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9418955</wp:posOffset>
                </wp:positionV>
                <wp:extent cx="7560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0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741.6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ind w:left="-103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</wp:posOffset>
                </wp:positionH>
                <wp:positionV relativeFrom="page">
                  <wp:posOffset>635</wp:posOffset>
                </wp:positionV>
                <wp:extent cx="7560310" cy="106921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05pt;mso-position-vertical-relative:page;margin-left:0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900" w:right="900" w:gutter="0" w:header="0" w:top="900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" w:cs="Times New Roman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28:00Z</dcterms:created>
  <dc:creator/>
  <dc:description/>
  <cp:keywords/>
  <dc:language>en-US</dc:language>
  <cp:lastModifiedBy>DOT01</cp:lastModifiedBy>
  <dcterms:modified xsi:type="dcterms:W3CDTF">2012-02-27T07:28:00Z</dcterms:modified>
  <cp:revision>2</cp:revision>
  <dc:subject/>
  <dc:title>プリント</dc:title>
</cp:coreProperties>
</file>