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571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502920"/>
                                  <wp:effectExtent l="0" t="0" r="0" b="0"/>
                                  <wp:docPr id="2" name="/Users/DOT01/.Trash/アイリス02.w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/Users/DOT01/.Trash/アイリス02.w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27.85pt;margin-top:447.15pt;width:459.15pt;height:84.8pt" coordorigin="557,8943" coordsize="9183,1696">
                            <v:line id="shape_0" from="664,10641" to="9631,10641" ID="直線コネクタ 3" stroked="t" o:allowincell="f" style="position:absolute">
                              <v:stroke color="#c3aa53" weight="25560" joinstyle="miter" endcap="flat"/>
                              <v:fill o:detectmouseclick="t" on="false"/>
                              <w10:wrap type="squar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57;top:8943;width:918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9893;width:918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9413;width:918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27.85pt;margin-top:328.15pt;width:362.65pt;height:118.7pt" coordorigin="557,6563" coordsize="7253,2374">
                            <v:shape id="shape_0" stroked="f" o:allowincell="f" style="position:absolute;left:557;top:7043;width:725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6563;width:725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7993;width:725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7513;width:725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;top:8463;width:725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4.1pt,783pt" to="562.05pt,783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ID="正方形/長方形 1" stroked="f" o:allowincell="f" style="position:absolute;margin-left:73.55pt;margin-top:140pt;width:90.35pt;height:115.15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  <w:drawing>
                          <wp:inline distT="0" distB="0" distL="0" distR="0">
                            <wp:extent cx="1097280" cy="502920"/>
                            <wp:effectExtent l="0" t="0" r="0" b="0"/>
                            <wp:docPr id="8" name="/Users/DOT01/.Trash/アイリス02.w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/Users/DOT01/.Trash/アイリス02.w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5715</wp:posOffset>
                </wp:positionV>
                <wp:extent cx="7560310" cy="10692130"/>
                <wp:effectExtent l="0" t="0" r="0" b="0"/>
                <wp:wrapSquare wrapText="largest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197.7pt,205.05pt" to="558.8pt,205.0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7.7pt,328.05pt" to="558.8pt,328.0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15pt,460.3pt" to="562.1pt,460.3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15pt,585.8pt" to="562.1pt,585.8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2605</wp:posOffset>
                </wp:positionH>
                <wp:positionV relativeFrom="margin">
                  <wp:posOffset>42545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3.5pt;mso-position-vertical-relative:margin;margin-left:4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25955</wp:posOffset>
                </wp:positionH>
                <wp:positionV relativeFrom="margin">
                  <wp:posOffset>425450</wp:posOffset>
                </wp:positionV>
                <wp:extent cx="1463040" cy="26035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3.5pt;mso-position-vertical-relative:margin;margin-left:15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1375</wp:posOffset>
                </wp:positionH>
                <wp:positionV relativeFrom="margin">
                  <wp:posOffset>425450</wp:posOffset>
                </wp:positionV>
                <wp:extent cx="542290" cy="26035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3.5pt;mso-position-vertical-relative:margin;margin-left:2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64305</wp:posOffset>
                </wp:positionH>
                <wp:positionV relativeFrom="margin">
                  <wp:posOffset>387350</wp:posOffset>
                </wp:positionV>
                <wp:extent cx="2256790" cy="29845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0.5pt;mso-position-vertical-relative:margin;margin-left:3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24175</wp:posOffset>
                </wp:positionH>
                <wp:positionV relativeFrom="margin">
                  <wp:posOffset>94043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74.05pt;mso-position-vertical-relative:margin;margin-left:2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95525</wp:posOffset>
                </wp:positionH>
                <wp:positionV relativeFrom="margin">
                  <wp:posOffset>2631440</wp:posOffset>
                </wp:positionV>
                <wp:extent cx="450977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の役割、言われたことを、しっかり成し遂げ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手伝いって、まるで社会に出てからの仕事みたいなん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人一人が大きな責任を負っているから、できたときにたくさんほめられるん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59.9pt;mso-wrap-distance-left:9.05pt;mso-wrap-distance-right:9.05pt;mso-wrap-distance-top:0pt;mso-wrap-distance-bottom:0pt;margin-top:207.2pt;mso-position-vertical-relative:margin;margin-left:18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自分の役割、言われたことを、しっかり成し遂げ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手伝いって、まるで社会に出てからの仕事みたいなんだ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一人一人が大きな責任を負っているから、できたときにたくさんほめられるん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0360</wp:posOffset>
                </wp:positionH>
                <wp:positionV relativeFrom="margin">
                  <wp:posOffset>378904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までどんなお手伝いを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298.3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今までどんなお手伝いを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17490</wp:posOffset>
                </wp:positionH>
                <wp:positionV relativeFrom="margin">
                  <wp:posOffset>4425950</wp:posOffset>
                </wp:positionV>
                <wp:extent cx="1766570" cy="125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私はお母さんのお料理のお手伝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お鍋でコトコト煮ている野菜など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時々かき混ぜていた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98.5pt;mso-wrap-distance-left:9.05pt;mso-wrap-distance-right:9.05pt;mso-wrap-distance-top:0pt;mso-wrap-distance-bottom:0pt;margin-top:348.5pt;mso-position-vertical-relative:margin;margin-left:41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私はお母さんのお料理のお手伝い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お鍋でコトコト煮ている野菜など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時々かき混ぜていた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0360</wp:posOffset>
                </wp:positionH>
                <wp:positionV relativeFrom="margin">
                  <wp:posOffset>697039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とき、どんな気持ちが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548.8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とき、どんな気持ちが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76536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02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73488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578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82632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50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79584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26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88728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98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85680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674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</wp:posOffset>
                </wp:positionH>
                <wp:positionV relativeFrom="paragraph">
                  <wp:posOffset>94824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746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91776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722.65pt;mso-position-vertical-relative:text;margin-left:2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99260</wp:posOffset>
                </wp:positionH>
                <wp:positionV relativeFrom="margin">
                  <wp:posOffset>391795</wp:posOffset>
                </wp:positionV>
                <wp:extent cx="300990" cy="34925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85pt;mso-position-vertical-relative:margin;margin-left:13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7632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8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9372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4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27012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17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695575</wp:posOffset>
                </wp:positionH>
                <wp:positionV relativeFrom="margin">
                  <wp:posOffset>396240</wp:posOffset>
                </wp:positionV>
                <wp:extent cx="453390" cy="3492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2pt;mso-position-vertical-relative:margin;margin-left:2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075</wp:posOffset>
                </wp:positionH>
                <wp:positionV relativeFrom="paragraph">
                  <wp:posOffset>4018280</wp:posOffset>
                </wp:positionV>
                <wp:extent cx="5058410" cy="275780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17.15pt;mso-wrap-distance-left:9.05pt;mso-wrap-distance-right:9.05pt;mso-wrap-distance-top:0pt;mso-wrap-distance-bottom:0pt;margin-top:316.4pt;mso-position-vertical-relative:text;margin-left:2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</wp:posOffset>
                </wp:positionH>
                <wp:positionV relativeFrom="paragraph">
                  <wp:posOffset>7199630</wp:posOffset>
                </wp:positionV>
                <wp:extent cx="6677660" cy="275780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17.15pt;mso-wrap-distance-left:9.05pt;mso-wrap-distance-right:9.05pt;mso-wrap-distance-top:0pt;mso-wrap-distance-bottom:0pt;margin-top:566.9pt;mso-position-vertical-relative:text;margin-left:2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30525</wp:posOffset>
                </wp:positionH>
                <wp:positionV relativeFrom="margin">
                  <wp:posOffset>61658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48.55pt;mso-position-vertical-relative:margin;margin-left:2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1499870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118.1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ragraph">
                  <wp:posOffset>1805305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142.15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55650</wp:posOffset>
                </wp:positionH>
                <wp:positionV relativeFrom="margin">
                  <wp:posOffset>1977390</wp:posOffset>
                </wp:positionV>
                <wp:extent cx="1441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キャプテ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アイリス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お手伝いで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毎朝天気を確かめること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１日の予定を決めるために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大切な役割なん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2.5pt;mso-wrap-distance-left:9.05pt;mso-wrap-distance-right:9.05pt;mso-wrap-distance-top:0pt;mso-wrap-distance-bottom:0pt;margin-top:155.7pt;mso-position-vertical-relative:margin;margin-left:5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キャプテ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アイリスの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お手伝いで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毎朝天気を確かめること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１日の予定を決めるために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大切な役割なん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28240</wp:posOffset>
                </wp:positionH>
                <wp:positionV relativeFrom="margin">
                  <wp:posOffset>1154430</wp:posOffset>
                </wp:positionV>
                <wp:extent cx="236855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、どんなお手伝いをして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15pt;mso-wrap-distance-left:9.05pt;mso-wrap-distance-right:9.05pt;mso-wrap-distance-top:0pt;mso-wrap-distance-bottom:0pt;margin-top:90.9pt;mso-position-vertical-relative:margin;margin-left:19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今、どんなお手伝いをして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2110105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166.15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3061970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241.1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3367405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265.15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28240</wp:posOffset>
                </wp:positionH>
                <wp:positionV relativeFrom="margin">
                  <wp:posOffset>2716530</wp:posOffset>
                </wp:positionV>
                <wp:extent cx="357759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家族の方から、どんなことを言われ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9.15pt;mso-wrap-distance-left:9.05pt;mso-wrap-distance-right:9.05pt;mso-wrap-distance-top:0pt;mso-wrap-distance-bottom:0pt;margin-top:213.9pt;mso-position-vertical-relative:margin;margin-left:19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家族の方から、どんなことを言われ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640</wp:posOffset>
                </wp:positionH>
                <wp:positionV relativeFrom="paragraph">
                  <wp:posOffset>3672205</wp:posOffset>
                </wp:positionV>
                <wp:extent cx="4739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75pt;mso-wrap-distance-left:9.05pt;mso-wrap-distance-right:9.05pt;mso-wrap-distance-top:0pt;mso-wrap-distance-bottom:0pt;margin-top:289.15pt;mso-position-vertical-relative:text;margin-left:19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0360</wp:posOffset>
                </wp:positionH>
                <wp:positionV relativeFrom="margin">
                  <wp:posOffset>4406265</wp:posOffset>
                </wp:positionV>
                <wp:extent cx="494665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これから挑戦したいお手伝いはなん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9.15pt;mso-wrap-distance-left:9.05pt;mso-wrap-distance-right:9.05pt;mso-wrap-distance-top:0pt;mso-wrap-distance-bottom:0pt;margin-top:346.9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これから挑戦したいお手伝いはなん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507428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399.5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</wp:posOffset>
                </wp:positionH>
                <wp:positionV relativeFrom="paragraph">
                  <wp:posOffset>476948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375.5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</wp:posOffset>
                </wp:positionH>
                <wp:positionV relativeFrom="paragraph">
                  <wp:posOffset>537908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423.5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0360</wp:posOffset>
                </wp:positionH>
                <wp:positionV relativeFrom="margin">
                  <wp:posOffset>6000115</wp:posOffset>
                </wp:positionV>
                <wp:extent cx="494665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理由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8.65pt;mso-wrap-distance-left:9.05pt;mso-wrap-distance-right:9.05pt;mso-wrap-distance-top:0pt;mso-wrap-distance-bottom:0pt;margin-top:472.4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理由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</wp:posOffset>
                </wp:positionH>
                <wp:positionV relativeFrom="paragraph">
                  <wp:posOffset>666813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525.0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636333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501.0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</wp:posOffset>
                </wp:positionH>
                <wp:positionV relativeFrom="paragraph">
                  <wp:posOffset>697293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549.05pt;mso-position-vertical-relative:text;margin-left:2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5308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4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815</wp:posOffset>
                </wp:positionH>
                <wp:positionV relativeFrom="paragraph">
                  <wp:posOffset>9089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7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815</wp:posOffset>
                </wp:positionH>
                <wp:positionV relativeFrom="paragraph">
                  <wp:posOffset>939038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9.4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815</wp:posOffset>
                </wp:positionH>
                <wp:positionV relativeFrom="paragraph">
                  <wp:posOffset>879094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2.2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68363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29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9665</wp:posOffset>
                </wp:positionH>
                <wp:positionV relativeFrom="paragraph">
                  <wp:posOffset>9089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7pt;mso-position-vertical-relative:text;margin-left:28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9665</wp:posOffset>
                </wp:positionH>
                <wp:positionV relativeFrom="paragraph">
                  <wp:posOffset>939038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9.4pt;mso-position-vertical-relative:text;margin-left:28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665</wp:posOffset>
                </wp:positionH>
                <wp:positionV relativeFrom="paragraph">
                  <wp:posOffset>879094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2.2pt;mso-position-vertical-relative:text;margin-left:28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815</wp:posOffset>
                </wp:positionH>
                <wp:positionV relativeFrom="paragraph">
                  <wp:posOffset>84963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9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9665</wp:posOffset>
                </wp:positionH>
                <wp:positionV relativeFrom="paragraph">
                  <wp:posOffset>849630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9pt;mso-position-vertical-relative:text;margin-left:28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815</wp:posOffset>
                </wp:positionH>
                <wp:positionV relativeFrom="paragraph">
                  <wp:posOffset>82016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8pt;mso-position-vertical-relative:text;margin-left:4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9665</wp:posOffset>
                </wp:positionH>
                <wp:positionV relativeFrom="paragraph">
                  <wp:posOffset>82016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8pt;mso-position-vertical-relative:text;margin-left:28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3005</wp:posOffset>
                </wp:positionH>
                <wp:positionV relativeFrom="paragraph">
                  <wp:posOffset>1348740</wp:posOffset>
                </wp:positionV>
                <wp:extent cx="4509135" cy="1212850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5.5pt;mso-wrap-distance-left:9.05pt;mso-wrap-distance-right:9.05pt;mso-wrap-distance-top:0pt;mso-wrap-distance-bottom:0pt;margin-top:106.2pt;mso-position-vertical-relative:text;margin-left:19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3005</wp:posOffset>
                </wp:positionH>
                <wp:positionV relativeFrom="paragraph">
                  <wp:posOffset>2910840</wp:posOffset>
                </wp:positionV>
                <wp:extent cx="4509135" cy="121285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5.5pt;mso-wrap-distance-left:9.05pt;mso-wrap-distance-right:9.05pt;mso-wrap-distance-top:0pt;mso-wrap-distance-bottom:0pt;margin-top:229.2pt;mso-position-vertical-relative:text;margin-left:19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</wp:posOffset>
                </wp:positionH>
                <wp:positionV relativeFrom="paragraph">
                  <wp:posOffset>4620260</wp:posOffset>
                </wp:positionV>
                <wp:extent cx="6677660" cy="12287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96.75pt;mso-wrap-distance-left:9.05pt;mso-wrap-distance-right:9.05pt;mso-wrap-distance-top:0pt;mso-wrap-distance-bottom:0pt;margin-top:363.8pt;mso-position-vertical-relative:text;margin-left:2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6214110</wp:posOffset>
                </wp:positionV>
                <wp:extent cx="6677660" cy="12287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96.75pt;mso-wrap-distance-left:9.05pt;mso-wrap-distance-right:9.05pt;mso-wrap-distance-top:0pt;mso-wrap-distance-bottom:0pt;margin-top:489.3pt;mso-position-vertical-relative:text;margin-left:2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910</wp:posOffset>
                </wp:positionH>
                <wp:positionV relativeFrom="paragraph">
                  <wp:posOffset>8044180</wp:posOffset>
                </wp:positionV>
                <wp:extent cx="2988310" cy="181038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3.4pt;mso-position-vertical-relative:text;margin-left:4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0620</wp:posOffset>
                </wp:positionH>
                <wp:positionV relativeFrom="paragraph">
                  <wp:posOffset>8044180</wp:posOffset>
                </wp:positionV>
                <wp:extent cx="2988310" cy="181038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3.4pt;mso-position-vertical-relative:text;margin-left:29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5678805</wp:posOffset>
                </wp:positionV>
                <wp:extent cx="5831205" cy="1078230"/>
                <wp:effectExtent l="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078200"/>
                          <a:chOff x="0" y="0"/>
                          <a:chExt cx="5831280" cy="1078200"/>
                        </a:xfrm>
                      </wpg:grpSpPr>
                      <wps:wsp>
                        <wps:cNvSpPr/>
                        <wps:spPr>
                          <a:xfrm>
                            <a:off x="68040" y="1078200"/>
                            <a:ext cx="569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3aa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31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360"/>
                            <a:ext cx="5831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5831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447.15pt;width:459.15pt;height:84.8pt" coordorigin="557,8943" coordsize="9183,1696">
                <v:line id="shape_0" from="664,10641" to="9631,10641" ID="直線コネクタ 3" stroked="t" o:allowincell="f" style="position:absolute">
                  <v:stroke color="#c3aa53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557;top:8943;width:91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9893;width:91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9413;width:91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4167505</wp:posOffset>
                </wp:positionV>
                <wp:extent cx="4605655" cy="1508125"/>
                <wp:effectExtent l="0" t="0" r="0" b="151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508040"/>
                          <a:chOff x="0" y="0"/>
                          <a:chExt cx="460548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460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460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360"/>
                            <a:ext cx="460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4605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328.15pt;width:362.65pt;height:118.7pt" coordorigin="557,6563" coordsize="7253,2374">
                <v:shape id="shape_0" stroked="f" o:allowincell="f" style="position:absolute;left:557;top:7043;width:7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6563;width:7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7993;width:7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7513;width:7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;top:8463;width:7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9944100</wp:posOffset>
                </wp:positionV>
                <wp:extent cx="67056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783pt" to="562.05pt,783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4085</wp:posOffset>
                </wp:positionH>
                <wp:positionV relativeFrom="paragraph">
                  <wp:posOffset>1778000</wp:posOffset>
                </wp:positionV>
                <wp:extent cx="1148080" cy="1463040"/>
                <wp:effectExtent l="0" t="0" r="0" b="22860"/>
                <wp:wrapSquare wrapText="bothSides"/>
                <wp:docPr id="8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73.55pt;margin-top:140pt;width:90.35pt;height:115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604135</wp:posOffset>
                </wp:positionV>
                <wp:extent cx="45866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05.05pt" to="558.8pt,205.0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4166235</wp:posOffset>
                </wp:positionV>
                <wp:extent cx="45866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328.05pt" to="558.8pt,328.0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705</wp:posOffset>
                </wp:positionH>
                <wp:positionV relativeFrom="paragraph">
                  <wp:posOffset>5845810</wp:posOffset>
                </wp:positionV>
                <wp:extent cx="67056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60.3pt" to="562.1pt,460.3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705</wp:posOffset>
                </wp:positionH>
                <wp:positionV relativeFrom="paragraph">
                  <wp:posOffset>7439660</wp:posOffset>
                </wp:positionV>
                <wp:extent cx="67056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85.8pt" to="562.1pt,585.8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6" w:right="900" w:gutter="0" w:header="0" w:top="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0:00Z</dcterms:created>
  <dc:creator/>
  <dc:description/>
  <cp:keywords/>
  <dc:language>en-US</dc:language>
  <cp:lastModifiedBy>DOT01</cp:lastModifiedBy>
  <dcterms:modified xsi:type="dcterms:W3CDTF">2012-02-27T09:28:00Z</dcterms:modified>
  <cp:revision>5</cp:revision>
  <dc:subject/>
  <dc:title>T_06_0202</dc:title>
</cp:coreProperties>
</file>