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7" w:firstLine="29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firstLine="1480"/>
        <w:rPr/>
      </w:pPr>
      <w:r>
        <w:rPr>
          <w:color w:val="000000"/>
        </w:rPr>
        <w:t>【第　　報】［　　　　事故（災害）］　　　　　　　　　工場に係る事故（災害）報告</w:t>
      </w:r>
    </w:p>
    <w:p>
      <w:pPr>
        <w:pStyle w:val="Normal"/>
        <w:spacing w:lineRule="exact" w:line="360"/>
        <w:ind w:left="247" w:hanging="247"/>
        <w:jc w:val="center"/>
        <w:rPr/>
      </w:pPr>
      <w:r>
        <w:rPr>
          <w:color w:val="000000"/>
        </w:rPr>
        <w:t>　　　　　（　　月　　日（　　曜日）　　　：　　現在）</w:t>
      </w:r>
    </w:p>
    <w:p>
      <w:pPr>
        <w:pStyle w:val="Normal"/>
        <w:spacing w:lineRule="exact" w:line="360"/>
        <w:ind w:left="247" w:hanging="24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right="988" w:hanging="24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担当者所属：</w:t>
      </w:r>
    </w:p>
    <w:p>
      <w:pPr>
        <w:pStyle w:val="Normal"/>
        <w:spacing w:lineRule="exact" w:line="360"/>
        <w:ind w:left="247" w:right="83" w:hanging="24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担当者名：　　　　　　　　　　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  <w:t>ＴＥＬ：　　　　　　　　　　　　　　　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  <w:t>ＦＡＸ：　　　　　　　　　　　　　　　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１．事実関係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１）事故・災害発生日時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２）事故・災害発生現場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３）事故・災害発生箇所</w:t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４）事故・災害の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５）被害の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①人的被害状況（病院搬送者数、死亡、重体、重傷、軽傷ごとの人数）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②物的被害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③周辺住民への被害、周辺住民の避難の有無（有の場合はその状況）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④サプライチェーンへの影響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６）事故・災害の原因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７）法令違反の有無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２．その他事項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１）当事者の対応、対策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２）復旧の見込み、生産に与える影響等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３）その他特記すべき事項（新聞、ＴＶ等の報道状況等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60"/>
        <w:ind w:left="247" w:firstLine="291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ind w:left="247" w:firstLine="29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137795</wp:posOffset>
                </wp:positionV>
                <wp:extent cx="11741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留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5.05pt;mso-wrap-distance-left:9.05pt;mso-wrap-distance-right:9.05pt;mso-wrap-distance-top:3.6pt;mso-wrap-distance-bottom:3.6pt;margin-top:-10.8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7" w:firstLine="1480"/>
        <w:rPr/>
      </w:pPr>
      <w:r>
        <w:rPr>
          <w:color w:val="000000"/>
        </w:rPr>
        <w:t>【第○報】［○○事故］　○○○（株）○○工場に係る事故報告</w:t>
      </w:r>
    </w:p>
    <w:p>
      <w:pPr>
        <w:pStyle w:val="Normal"/>
        <w:spacing w:lineRule="exact" w:line="360"/>
        <w:ind w:left="247" w:hanging="247"/>
        <w:jc w:val="center"/>
        <w:rPr/>
      </w:pPr>
      <w:r>
        <w:rPr>
          <w:color w:val="000000"/>
        </w:rPr>
        <w:t>　　　　　（○月○日（曜日）　○○：○○現在）</w:t>
      </w:r>
    </w:p>
    <w:p>
      <w:pPr>
        <w:pStyle w:val="Normal"/>
        <w:spacing w:lineRule="exact" w:line="360"/>
        <w:ind w:left="247" w:hanging="24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right="988" w:hanging="247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2333625" cy="1175385"/>
                <wp:effectExtent l="5715" t="5715" r="1679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7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３報以降の作成に当たっては、前回から内容の変更があった箇所にアンダーラインを付すなど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5pt;margin-top:0pt;width:183.7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３報以降の作成に当たっては、前回から内容の変更があった箇所にアンダーラインを付すなどして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担当者所属：</w:t>
      </w:r>
    </w:p>
    <w:p>
      <w:pPr>
        <w:pStyle w:val="Normal"/>
        <w:spacing w:lineRule="exact" w:line="360"/>
        <w:ind w:left="247" w:right="988" w:hanging="24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担当者名：△△、□□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  <w:t>ＴＥＬ：０３－○○○○－○○○○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  <w:t>ＦＡＸ：０３－○○○○－○○○○</w:t>
      </w:r>
    </w:p>
    <w:p>
      <w:pPr>
        <w:pStyle w:val="Normal"/>
        <w:spacing w:lineRule="exact" w:line="360"/>
        <w:ind w:left="247" w:hanging="2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１．事実関係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</wp:posOffset>
                </wp:positionV>
                <wp:extent cx="2000250" cy="1449705"/>
                <wp:effectExtent l="537845" t="5715" r="237045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49720"/>
                        </a:xfrm>
                        <a:prstGeom prst="wedgeRoundRectCallout">
                          <a:avLst>
                            <a:gd name="adj1" fmla="val -75935"/>
                            <a:gd name="adj2" fmla="val 5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、火災の場合には、鎮火しているのか否かを記載して下さい。第１報時点で未鎮火の場合には、鎮火後、続報を配布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-0.3pt;width:157.45pt;height:1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えば、火災の場合には、鎮火しているのか否かを記載して下さい。第１報時点で未鎮火の場合には、鎮火後、続報を配布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（１）事故・災害発生日時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２）事故・災害発生現場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３）事故・災害発生箇所</w:t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>
          <w:color w:val="000000"/>
        </w:rPr>
      </w:pPr>
      <w:r>
        <w:rPr>
          <w:color w:val="000000"/>
        </w:rPr>
        <w:t>（４）事故・災害の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/>
      </w:pPr>
      <w:r>
        <w:rPr>
          <w:color w:val="000000"/>
        </w:rPr>
        <w:t>（５）被害の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①人的被害状況（病院搬送者数、死亡、重体、重傷、軽傷ごとの人数）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②物的被害状況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③周辺住民への被害、周辺住民の避難の有無（有の場合はその状況）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  <w:t>　　　④サプライチェーンへの影響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/>
      </w:pPr>
      <w:r>
        <w:rPr>
          <w:color w:val="000000"/>
        </w:rPr>
        <w:t>（６）事故・災害の原因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0"/>
        <w:rPr/>
      </w:pPr>
      <w:r>
        <w:rPr>
          <w:color w:val="000000"/>
        </w:rPr>
        <w:t>（７）法令違反の有無</w:t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7" w:hanging="24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1905</wp:posOffset>
                </wp:positionV>
                <wp:extent cx="2400300" cy="1125220"/>
                <wp:effectExtent l="276225" t="5080" r="214122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25360"/>
                        </a:xfrm>
                        <a:prstGeom prst="wedgeRoundRectCallout">
                          <a:avLst>
                            <a:gd name="adj1" fmla="val -60819"/>
                            <a:gd name="adj2" fmla="val 55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聞、インターネット記事がある場合は添付して下さい。特に新聞記事を添付する場合は「全国版」なのか「地方版」なのかを明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5pt;margin-top:-0.15pt;width:188.95pt;height: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聞、インターネット記事がある場合は添付して下さい。特に新聞記事を添付する場合は「全国版」なのか「地方版」なのかを明記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２．その他事項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１）当事者の対応、対策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２）復旧の見込み、生産に与える影響等</w:t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7"/>
        <w:rPr>
          <w:color w:val="000000"/>
        </w:rPr>
      </w:pPr>
      <w:r>
        <w:rPr>
          <w:color w:val="000000"/>
        </w:rPr>
        <w:t>（３）その他特記すべき事項（新聞、ＴＶ等の報道状況等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/>
      <w:tab/>
    </w:r>
    <w:r>
      <w:rPr/>
      <w:t>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5:00Z</dcterms:created>
  <dc:creator>情報システム厚生課</dc:creator>
  <dc:description/>
  <cp:keywords/>
  <dc:language>en-US</dc:language>
  <cp:lastModifiedBy>oa</cp:lastModifiedBy>
  <cp:lastPrinted>2015-03-31T19:50:00Z</cp:lastPrinted>
  <dcterms:modified xsi:type="dcterms:W3CDTF">2019-12-10T01:12:00Z</dcterms:modified>
  <cp:revision>12</cp:revision>
  <dc:subject/>
  <dc:title>緊急時における省内幹部及び官邸との連絡体制について</dc:title>
</cp:coreProperties>
</file>