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１２号（第７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775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75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料　　金　　変　　更　　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氏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、料金を変更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後の料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　料金の算出根拠を記載した書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　経常収支の概算を記載した書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10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料　　金　　変　　更　　届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　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氏　　　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名称及び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、料金を変更し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後の料金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１　料金の算出根拠を記載した書類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２　経常収支の概算を記載した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01600</wp:posOffset>
                </wp:positionV>
                <wp:extent cx="95758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1pt;margin-top:8pt;width:75.3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備考　１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p>
      <w:pPr>
        <w:pStyle w:val="Normal"/>
        <w:spacing w:lineRule="atLeast" w:line="0"/>
        <w:ind w:left="960" w:right="111" w:hanging="960"/>
        <w:rPr/>
      </w:pPr>
      <w:r>
        <w:rPr>
          <w:sz w:val="24"/>
          <w:szCs w:val="24"/>
        </w:rPr>
        <w:t>　　　</w:t>
      </w:r>
      <w:r>
        <w:rPr>
          <w:sz w:val="24"/>
        </w:rPr>
        <w:t>２　法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sz w:val="24"/>
        </w:rPr>
        <w:t>条の８第１項の規定により読み替えて適用する法第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sz w:val="24"/>
        </w:rPr>
        <w:t>条第５項の規定により届け出る場合には、この様式中「料金変更届」とあるのは「利用料金変更届」と、「料金を」とあるのは「利用料金を」と、「の料金」とあるのは「の利用料金」と、「料金の」とあるのは「利用料金の」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25:00Z</dcterms:created>
  <dc:creator>既定</dc:creator>
  <dc:description/>
  <cp:keywords/>
  <dc:language>en-US</dc:language>
  <cp:lastModifiedBy>舟橋　徹</cp:lastModifiedBy>
  <cp:lastPrinted>2004-04-16T16:36:00Z</cp:lastPrinted>
  <dcterms:modified xsi:type="dcterms:W3CDTF">2019-11-26T02:59:00Z</dcterms:modified>
  <cp:revision>8</cp:revision>
  <dc:subject/>
  <dc:title>様式第１６号（第９条関係）</dc:title>
</cp:coreProperties>
</file>