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９号の２（第４条関係）</w:t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876290" cy="832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832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休　廃　止　計　画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休止し、又は廃止する給水区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休止又は廃止の予定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休止し、又は廃止す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４　事業の再開の予定年月日（休止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　廃止後の給水区域、給水人口及び給水量（一部廃止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６　廃止後の給水人口及び給水量の算出根拠（一部廃止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655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休　廃　止　計　画　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１　休止し、又は廃止する給水区域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２　休止又は廃止の予定年月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３　休止し、又は廃止する理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４　事業の再開の予定年月日（休止の場合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　廃止後の給水区域、給水人口及び給水量（一部廃止の場合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６　廃止後の給水人口及び給水量の算出根拠（一部廃止の場合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09:00Z</dcterms:created>
  <dc:creator>既定</dc:creator>
  <dc:description/>
  <cp:keywords/>
  <dc:language>en-US</dc:language>
  <cp:lastModifiedBy>oa</cp:lastModifiedBy>
  <cp:lastPrinted>2004-04-16T16:36:00Z</cp:lastPrinted>
  <dcterms:modified xsi:type="dcterms:W3CDTF">2019-11-11T01:39:00Z</dcterms:modified>
  <cp:revision>14</cp:revision>
  <dc:subject/>
  <dc:title>様式第１６号（第９条関係）</dc:title>
</cp:coreProperties>
</file>