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経済産業大臣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製造の事業は、　　年　　月　　日に廃止したので計量法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氏名を記載し、押印することに代えて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oa</dc:creator>
  <dc:description/>
  <cp:keywords/>
  <dc:language>en-US</dc:language>
  <cp:lastModifiedBy>oa</cp:lastModifiedBy>
  <dcterms:modified xsi:type="dcterms:W3CDTF">2020-02-06T01:43:00Z</dcterms:modified>
  <cp:revision>6</cp:revision>
  <dc:subject/>
  <dc:title>様式第７（第９条、第１３条、第１８条関係）</dc:title>
</cp:coreProperties>
</file>