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１４</w:t>
      </w:r>
      <w:bookmarkStart w:id="0" w:name="MOKUJI_63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60"/>
        <w:gridCol w:w="2520"/>
        <w:gridCol w:w="420"/>
        <w:gridCol w:w="63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類販売営業許可申請書記載事項等変更報告書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販売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号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区分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申請書・事業計画書・定款の写し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8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6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